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</w:r>
    </w:p>
    <w:p>
      <w:pPr>
        <w:pStyle w:val="Heading5"/>
        <w:ind w:left="2054" w:hanging="0"/>
        <w:rPr/>
      </w:pP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</w:rPr>
        <w:t>Вибрационная шлифовальная машина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и: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ПШС-8021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7440</wp:posOffset>
            </wp:positionH>
            <wp:positionV relativeFrom="paragraph">
              <wp:posOffset>114935</wp:posOffset>
            </wp:positionV>
            <wp:extent cx="3435985" cy="1973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7355</wp:posOffset>
            </wp:positionH>
            <wp:positionV relativeFrom="paragraph">
              <wp:posOffset>-3782695</wp:posOffset>
            </wp:positionV>
            <wp:extent cx="148590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5735</wp:posOffset>
            </wp:positionH>
            <wp:positionV relativeFrom="paragraph">
              <wp:posOffset>-2082800</wp:posOffset>
            </wp:positionV>
            <wp:extent cx="1009650" cy="46120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24100</wp:posOffset>
            </wp:positionH>
            <wp:positionV relativeFrom="paragraph">
              <wp:posOffset>47625</wp:posOffset>
            </wp:positionV>
            <wp:extent cx="87630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2-08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color w:val="000000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color w:val="000000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color w:val="000000"/>
              <w:sz w:val="20"/>
              <w:szCs w:val="20"/>
              <w:lang w:val="ru-RU" w:eastAsia="zh-CN"/>
            </w:rPr>
            <w:t>Описание электроинструмента</w:t>
          </w:r>
          <w:r>
            <w:rPr>
              <w:rFonts w:cs="Arial"/>
              <w:b w:val="false"/>
              <w:color w:val="000000"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color w:val="000000"/>
              <w:sz w:val="20"/>
              <w:szCs w:val="20"/>
              <w:lang w:val="ru-RU"/>
            </w:rPr>
            <w:t>Технические характеристики</w:t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color w:val="000000"/>
              <w:sz w:val="20"/>
              <w:szCs w:val="20"/>
              <w:lang w:val="ru-RU"/>
            </w:rPr>
            <w:t>Комплектность поставки</w:t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 w:val="false"/>
              <w:bCs/>
              <w:color w:val="000000"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ab/>
            <w:t>4</w:t>
          </w:r>
          <w:r>
            <w:rPr>
              <w:sz w:val="20"/>
              <w:b w:val="false"/>
              <w:szCs w:val="20"/>
              <w:color w:val="000000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jc w:val="center"/>
            <w:rPr>
              <w:b w:val="false"/>
              <w:b w:val="false"/>
              <w:bCs/>
              <w:color w:val="000000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  <w:lang w:val="ru-RU" w:eastAsia="zh-CN"/>
            </w:rPr>
            <w:instrText xml:space="preserve"> TOC \o "1-1" \u </w:instrText>
          </w:r>
          <w:r>
            <w:rPr>
              <w:sz w:val="20"/>
              <w:b w:val="false"/>
              <w:szCs w:val="20"/>
              <w:rFonts w:cs="Arial"/>
              <w:color w:val="000000"/>
              <w:lang w:val="ru-RU" w:eastAsia="zh-CN"/>
            </w:rPr>
            <w:fldChar w:fldCharType="separate"/>
          </w:r>
          <w:r>
            <w:rPr>
              <w:rFonts w:cs="Arial"/>
              <w:b w:val="false"/>
              <w:color w:val="000000"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Fonts w:cs="Arial"/>
              <w:b w:val="false"/>
              <w:bCs/>
              <w:color w:val="000000"/>
              <w:sz w:val="20"/>
              <w:szCs w:val="20"/>
              <w:lang w:val="ru-RU" w:eastAsia="en-US"/>
            </w:rPr>
            <w:tab/>
            <w:t>7</w:t>
          </w:r>
        </w:p>
        <w:p>
          <w:pPr>
            <w:pStyle w:val="Contents1"/>
            <w:rPr>
              <w:b w:val="false"/>
              <w:b w:val="false"/>
              <w:bCs/>
              <w:color w:val="000000"/>
              <w:sz w:val="20"/>
              <w:szCs w:val="20"/>
              <w:lang w:val="de-DE" w:eastAsia="en-US"/>
            </w:rPr>
          </w:pPr>
          <w:r>
            <w:rPr>
              <w:b w:val="false"/>
              <w:color w:val="000000"/>
              <w:sz w:val="20"/>
              <w:szCs w:val="20"/>
            </w:rPr>
            <w:t>Техническое обслуживание оборудования</w:t>
          </w:r>
          <w:r>
            <w:rPr>
              <w:b w:val="false"/>
              <w:bCs/>
              <w:color w:val="000000"/>
              <w:sz w:val="20"/>
              <w:szCs w:val="20"/>
              <w:lang w:val="ru-RU" w:eastAsia="en-US"/>
            </w:rPr>
            <w:tab/>
            <w:t>9</w:t>
          </w:r>
        </w:p>
        <w:p>
          <w:pPr>
            <w:pStyle w:val="Contents1"/>
            <w:rPr>
              <w:b w:val="false"/>
              <w:b w:val="false"/>
              <w:color w:val="000000"/>
              <w:sz w:val="20"/>
              <w:szCs w:val="20"/>
              <w:lang w:val="ru-RU" w:eastAsia="en-US"/>
            </w:rPr>
          </w:pPr>
          <w:r>
            <w:rPr>
              <w:rStyle w:val="Mediumtext"/>
              <w:b/>
              <w:bCs/>
              <w:color w:val="000000"/>
              <w:sz w:val="20"/>
              <w:szCs w:val="20"/>
              <w:lang w:val="ru-RU"/>
            </w:rPr>
            <w:t>Срок службы</w:t>
          </w:r>
          <w:r>
            <w:rPr>
              <w:b w:val="false"/>
              <w:color w:val="000000"/>
              <w:sz w:val="20"/>
              <w:szCs w:val="20"/>
              <w:lang w:val="en-US" w:eastAsia="en-US"/>
            </w:rPr>
            <w:tab/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>10</w:t>
          </w:r>
          <w:r>
            <w:rPr>
              <w:rStyle w:val="Mediumtext"/>
              <w:b/>
              <w:bCs/>
              <w:color w:val="000000"/>
              <w:sz w:val="20"/>
              <w:szCs w:val="20"/>
              <w:lang w:val="ru-RU"/>
            </w:rPr>
            <w:t>Гарантийное обязательство</w:t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ab/>
          </w:r>
          <w:r>
            <w:rPr>
              <w:b w:val="false"/>
              <w:color w:val="000000"/>
              <w:sz w:val="20"/>
              <w:szCs w:val="20"/>
              <w:lang w:val="ru-RU" w:eastAsia="en-US"/>
            </w:rPr>
            <w:t>10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вибрационной шлифовальной машины. Шлифовальная машина предназначена для сухой шлифовки ровных и изогнутых поверхностей, выполненных из дерева, искусственных материалов, цветных металлов, жести и подобных материалов, а также лакированных и зашпаклеванных поверх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двигатель электроинструмента. Время работы не более 20 часов в неделю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206.95pt;height:41.7pt" coordorigin="0,28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8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2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электроинструмен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213995</wp:posOffset>
            </wp:positionV>
            <wp:extent cx="1876425" cy="1905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Рис. 1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 перед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ей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Включено/Выключено»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фиксации постоянного вклю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 задня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ая бума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ва вибрационн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для установки шлифовальной бумаг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ник для подключения к пылесос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электропита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center"/>
        <w:rPr/>
      </w:pPr>
      <w:r>
        <w:rPr/>
        <w:t>Технические характеристики: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ель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ШС-8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инструмен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ытов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В~50 Г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мощность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В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холостого хода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об/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 подошвы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*187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ры шлифовальной бумаги*: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*235 м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к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Разрешается использовать только перфорированную шлифовальную бумагу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плектность постав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Вибрационная шлифовальная маш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Шлифовальная бума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Инструкция по эксплуатации и техническому обслужи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Гарантийный талон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Правила по технике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Электроинструменты являе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громожденные,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 пыли или г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 и посетителей 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поражения ток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действии электроинструмента вне помещений, используйте электроудлинители, специально для этого предназначенны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,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,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,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электрической вибрационной шлифовальной машиной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. Никогда не держите деталь в руках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ON»(«Включено»). Перед включением убедитесь, что  клавиша включения/выключения находится в положении «OFF»("Выключено"). Случайные запуски могут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лючите изделие от сети электропитания перед началом работ по замене шлифовальной бумаги, техническому обслуживанию или ремонту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подключением к сети электропитания убедитесь, что переключатель «Вкл/Выкл» находится в положении «Выкл»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работайте с чрезмерно большими заготовками! Не пытайтесь достичь результатов, которые превосходят технические и физические характеристики моделей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роцессе технического обслуживания, например при замене шлифовальной бумаги, необходимо отключить изделие от сети электропита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ила по эксплуатации оборуд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ласть применения: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ая финишная вибрационная шлифовальная машина предназначена для финишной полировки или очистки деревянных или металлических заготовок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 !!!!!!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прещается использовать изделие для влажного шлиф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д началом работы убедитесь, что сетевое напряжение соответствует характеристикам, указанным на наклейках на корпусе изделия. Запрещается подключать данный электроинструмент к сети электропитания более 2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3</w:t>
      </w:r>
      <w:r>
        <w:rPr>
          <w:rFonts w:cs="Arial" w:ascii="Arial" w:hAnsi="Arial"/>
          <w:color w:val="000000"/>
          <w:sz w:val="20"/>
          <w:szCs w:val="20"/>
        </w:rPr>
        <w:t>0 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дключение к пылесосу:</w:t>
      </w:r>
    </w:p>
    <w:p>
      <w:pPr>
        <w:pStyle w:val="TextBody"/>
        <w:spacing w:lineRule="atLeast" w:line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Конструкция электрической финишной шлифовальной машины предполагает подключение к пылесосу через специальный переходник (9). 90% поломок  двигателя связано  с работой без  подключения к пылесос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5640" cy="1468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Включени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включения нажмите на кнопку переключателя «Вкл/Выкл»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Выключ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ключения отпустите кнопку переключателя «Вкл/Вык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Функция постоянного  включения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885950" cy="1905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>Для активизации режима постоянного включ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переключателя «Вкл/Выкл» (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фиксации постоянного включения (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Для отключения режима постоянства включени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Еще раз нажмите на кнопку фиксации постоянного включения (В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Замена шлифовальной бумаги:</w:t>
      </w:r>
    </w:p>
    <w:p>
      <w:pPr>
        <w:pStyle w:val="Header"/>
        <w:tabs>
          <w:tab w:val="clear" w:pos="4677"/>
          <w:tab w:val="clear" w:pos="9355"/>
        </w:tabs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ая бумага является расходным материалом, который подвергается износу.</w:t>
      </w:r>
    </w:p>
    <w:p>
      <w:pPr>
        <w:pStyle w:val="Header"/>
        <w:tabs>
          <w:tab w:val="clear" w:pos="4677"/>
          <w:tab w:val="clear" w:pos="9355"/>
        </w:tabs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ая бумага с небольшой зернистостью, например 50, предназначена для снятия верхних слоёв заготовки. Мелкозернистая шлифовальная бумага предназначена для придания ровности и гладкости обрабатываемой поверхно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905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ключите изделие от сети электропитания, вынув вилку из розе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зажим (9) вниз, при этом ослабится специальная защел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ую бумаг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зажим (9)  в специальное отверст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5550" cy="1905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ая бумага должна плотно прилегать к подош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ехническое обслуживание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финишную вибрационную шлифовальную машину 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финишной вибрационной шлифовальной машины  от грязи и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финишной вибрационной шлифовальной маш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рок служб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ins w:id="0" w:author="valery" w:date="2006-05-08T10:43:00Z">
        <w:r>
          <w:rPr>
            <w:rFonts w:cs="Arial" w:ascii="Arial" w:hAnsi="Arial"/>
            <w:sz w:val="20"/>
            <w:szCs w:val="20"/>
          </w:rPr>
          <w:t>При соблюдении требований указанных</w:t>
        </w:r>
      </w:ins>
      <w:r>
        <w:rPr>
          <w:rFonts w:cs="Arial" w:ascii="Arial" w:hAnsi="Arial"/>
          <w:sz w:val="20"/>
          <w:szCs w:val="20"/>
        </w:rPr>
        <w:t xml:space="preserve"> в</w:t>
      </w:r>
      <w:ins w:id="1" w:author="valery" w:date="2006-05-08T10:4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данной инструкции и </w:t>
      </w:r>
      <w:ins w:id="2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 xml:space="preserve">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hd w:fill="FFFFFF" w:val="clear"/>
        <w:autoSpaceDE w:val="false"/>
        <w:ind w:firstLine="2266"/>
        <w:rPr>
          <w:rFonts w:ascii="Arial" w:hAnsi="Arial" w:cs="Arial"/>
          <w:b/>
          <w:b/>
          <w:bCs/>
          <w:sz w:val="21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1"/>
          <w:szCs w:val="20"/>
          <w:u w:val="single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sectPr>
      <w:headerReference w:type="default" r:id="rId18"/>
      <w:headerReference w:type="first" r:id="rId19"/>
      <w:type w:val="nextPage"/>
      <w:pgSz w:orient="landscape" w:w="8420" w:h="11906"/>
      <w:pgMar w:left="624" w:right="624" w:gutter="0" w:header="227" w:top="2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i w:val="false"/>
        <w:i w:val="false"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 xml:space="preserve">Вибрационная шлифовальная машина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9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  <w:u w:val="single"/>
        <w:lang w:eastAsia="zh-CN"/>
      </w:rPr>
    </w:pPr>
    <w:r>
      <w:rPr>
        <w:rFonts w:cs="Arial" w:ascii="Arial" w:hAnsi="Arial"/>
        <w:i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hd w:fill="auto" w:val="clear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6:00Z</dcterms:created>
  <dc:creator>misha</dc:creator>
  <dc:description/>
  <cp:keywords/>
  <dc:language>en-US</dc:language>
  <cp:lastModifiedBy>BZ-57</cp:lastModifiedBy>
  <cp:lastPrinted>2011-02-24T11:17:00Z</cp:lastPrinted>
  <dcterms:modified xsi:type="dcterms:W3CDTF">2012-09-20T07:14:00Z</dcterms:modified>
  <cp:revision>3</cp:revision>
  <dc:subject/>
  <dc:title>Титульный лист</dc:title>
</cp:coreProperties>
</file>