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59435</wp:posOffset>
            </wp:positionH>
            <wp:positionV relativeFrom="paragraph">
              <wp:posOffset>-559435</wp:posOffset>
            </wp:positionV>
            <wp:extent cx="1447800" cy="7591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80" w:hanging="0"/>
        <w:rPr/>
      </w:pPr>
      <w:r>
        <w:rPr>
          <w:rFonts w:cs="Arial" w:ascii="Arial" w:hAnsi="Arial"/>
          <w:b/>
          <w:color w:val="FFFFFF"/>
          <w:sz w:val="28"/>
          <w:szCs w:val="28"/>
          <w:highlight w:val="red"/>
        </w:rPr>
        <w:t>RU</w:t>
      </w:r>
      <w:r>
        <w:rPr>
          <w:rFonts w:cs="Arial" w:ascii="Arial" w:hAnsi="Arial"/>
          <w:b/>
          <w:sz w:val="28"/>
          <w:szCs w:val="28"/>
        </w:rPr>
        <w:t xml:space="preserve"> Инструкция по эксплуатации и техническому обслуживанию. </w:t>
      </w:r>
    </w:p>
    <w:p>
      <w:pPr>
        <w:pStyle w:val="Normal"/>
        <w:ind w:left="1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80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6695</wp:posOffset>
            </wp:positionH>
            <wp:positionV relativeFrom="paragraph">
              <wp:posOffset>89535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Точильно-шлифовальная машина </w:t>
      </w:r>
    </w:p>
    <w:p>
      <w:pPr>
        <w:pStyle w:val="Normal"/>
        <w:ind w:left="1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6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и: TCC-60125,TCC-60150,TCC-60200</w:t>
      </w:r>
    </w:p>
    <w:p>
      <w:pPr>
        <w:pStyle w:val="Normal"/>
        <w:spacing w:lineRule="exact" w:line="240"/>
        <w:ind w:left="1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3005</wp:posOffset>
            </wp:positionH>
            <wp:positionV relativeFrom="paragraph">
              <wp:posOffset>23495</wp:posOffset>
            </wp:positionV>
            <wp:extent cx="3168015" cy="21056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32305</wp:posOffset>
            </wp:positionH>
            <wp:positionV relativeFrom="paragraph">
              <wp:posOffset>68580</wp:posOffset>
            </wp:positionV>
            <wp:extent cx="1371600" cy="403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9" r="-2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ind w:left="1680" w:hanging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RU-</w:t>
      </w:r>
      <w:r>
        <w:rPr>
          <w:rFonts w:cs="Arial" w:ascii="Arial" w:hAnsi="Arial"/>
          <w:b/>
          <w:sz w:val="20"/>
          <w:szCs w:val="20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4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eastAsia="zh-CN"/>
        </w:rPr>
        <w:t>03-27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Описание электроинструмента..................................................................3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ехнические характеристики.........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тность поставки................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Общие Правила Безопасности при Работе с Электроинструментом...................................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5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Использование и Обслуживание Электроинструмента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.........................</w:t>
      </w:r>
      <w:r>
        <w:rPr>
          <w:rFonts w:cs="Arial" w:ascii="Arial" w:hAnsi="Arial"/>
          <w:sz w:val="20"/>
          <w:szCs w:val="20"/>
        </w:rPr>
        <w:t>.7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авила Безопасности при работе с точильно-шлифовальной машиной..........................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eastAsia="zh-CN"/>
        </w:rPr>
        <w:t>9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Техническое обслуживание................................................................</w:t>
      </w:r>
      <w:r>
        <w:rPr>
          <w:rFonts w:cs="Arial" w:ascii="Arial" w:hAnsi="Arial"/>
          <w:sz w:val="20"/>
          <w:szCs w:val="20"/>
          <w:lang w:eastAsia="zh-CN"/>
        </w:rPr>
        <w:t>.....</w:t>
      </w:r>
      <w:r>
        <w:rPr>
          <w:rFonts w:cs="Arial" w:ascii="Arial" w:hAnsi="Arial"/>
          <w:sz w:val="20"/>
          <w:szCs w:val="20"/>
        </w:rPr>
        <w:t>.11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Гарантийные обязательства....................................................................12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995" cy="137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выражает Вам свою глубочайшую признательность за приобретение точильно-шлифовальной машины. Точильно- шлифовальные машины  применяются для заточки и шлифования   изделий из различных материалов (металл, пластик и т.д.)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995" cy="1377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Бытовая серия электроинструмента: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епрерывной работы в течение 15-20 минут необходимо выключить электроинструмент, возобновить работу можно через 5 минут! Не перегружайте двигатель электроинструмента. Время работы не более 20 часов в неделю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168525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431640"/>
                          <a:chOff x="0" y="0"/>
                          <a:chExt cx="216864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36640" y="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45720"/>
                            <a:ext cx="16974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170.75pt;height:34pt" coordorigin="0,51" coordsize="3415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35;top:51;width:679;height:6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3;width:2672;height:5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Изделия под торговой маркой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995" cy="137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постоянно усовершенствуются и улучшаются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глубочайшие извинения за возможные причиненные этим неудобств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электроинструмента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68525</wp:posOffset>
            </wp:positionH>
            <wp:positionV relativeFrom="paragraph">
              <wp:posOffset>27305</wp:posOffset>
            </wp:positionV>
            <wp:extent cx="2240280" cy="19507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переключателя</w:t>
      </w:r>
    </w:p>
    <w:p>
      <w:pPr>
        <w:pStyle w:val="Normal"/>
        <w:spacing w:lineRule="exact" w:line="24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кл/Выкл»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зрачный защитный щиток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ора прозрачного </w:t>
      </w:r>
    </w:p>
    <w:p>
      <w:pPr>
        <w:pStyle w:val="Normal"/>
        <w:spacing w:lineRule="exact" w:line="240"/>
        <w:ind w:first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ого щитк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щитный кожух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ифовальный диск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т опоры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ора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ина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Установка прозрачного защитного щитк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6725</wp:posOffset>
            </wp:positionH>
            <wp:positionV relativeFrom="paragraph">
              <wp:posOffset>48895</wp:posOffset>
            </wp:positionV>
            <wp:extent cx="1480820" cy="147637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Рис.</w:t>
      </w:r>
      <w:r>
        <w:rPr>
          <w:rFonts w:cs="Arial" w:ascii="Arial" w:hAnsi="Arial"/>
          <w:sz w:val="20"/>
          <w:szCs w:val="20"/>
          <w:lang w:eastAsia="zh-CN"/>
        </w:rPr>
        <w:t xml:space="preserve">2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8990</wp:posOffset>
                </wp:positionH>
                <wp:positionV relativeFrom="paragraph">
                  <wp:posOffset>95885</wp:posOffset>
                </wp:positionV>
                <wp:extent cx="1781810" cy="11474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берите и закрепите прозрачный защитный щиток как указано на рисунке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90.35pt;mso-wrap-distance-left:9.05pt;mso-wrap-distance-right:9.05pt;mso-wrap-distance-top:0pt;mso-wrap-distance-bottom:0pt;margin-top:7.55pt;mso-position-vertical-relative:text;margin-left:1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оберите и закрепите прозрачный защитный щиток как указано на рисунк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Технические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характеристики</w:t>
      </w:r>
    </w:p>
    <w:tbl>
      <w:tblPr>
        <w:tblW w:w="680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21"/>
        <w:gridCol w:w="1593"/>
        <w:gridCol w:w="1559"/>
      </w:tblGrid>
      <w:tr>
        <w:trPr>
          <w:trHeight w:val="2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и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СС-6012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СС-6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СС-60200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В~50 Гц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В~50 Г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 В~50 Гц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Вт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В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Вт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холостого хода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 об/ми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 об/м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 об/мин</w:t>
            </w:r>
          </w:p>
        </w:tc>
      </w:tr>
      <w:tr>
        <w:trPr>
          <w:trHeight w:val="51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точильных дисков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125,0*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12.7*16,0 мм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150,0*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12,7*16,0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200,0*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20,0*16,0мм</w:t>
            </w:r>
          </w:p>
        </w:tc>
      </w:tr>
      <w:tr>
        <w:trPr>
          <w:trHeight w:val="27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: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 кг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 кг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33570" cy="12439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Искроуловитель с винтами   2наб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ронштейн для упора с винтами  2наб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тулка  2шт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Общие Правила Безопасности при Работе с Электроинструментом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ется оборудованием повышенной опасности. Пользуясь электроинструмент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rFonts w:ascii="Arial" w:hAnsi="Arial" w:cs="Arial"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чистым и хорошо освещенным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, таких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 пыли или газа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 и посетителей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поражения током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использовании электроинструмента вне помещений используйте электроудлинители, специально предназначенные для применения вне помещения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4"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, постоянно следите за тем что вы делаете, и используйте здравый смысл при работе с электроинструментом. Не используйте электроинструмент в то время, как Вы утомлены или находитесь под воздействием лекарств или средств, замедляющих реакцию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4" w:right="1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случай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надежно равновесие. Используйте хорошую опору и всегда держите надежно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/или наушники должны использоваться для соответствующих услови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Использование и Обслуживание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Электроинструмент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уйте зажимы, струбцины, тиск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 перегружайте электроинструмент</w:t>
      </w:r>
      <w:r>
        <w:rPr>
          <w:rFonts w:cs="Arial" w:ascii="Arial" w:hAnsi="Arial"/>
          <w:bCs/>
          <w:color w:val="000000"/>
          <w:sz w:val="20"/>
          <w:szCs w:val="20"/>
        </w:rPr>
        <w:t>. Используйте электроинструмент,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е используйте электроинструмент, если не работает клавиша «включения/выключения» («ON/OFF»). </w:t>
      </w:r>
      <w:r>
        <w:rPr>
          <w:rFonts w:cs="Arial" w:ascii="Arial" w:hAnsi="Arial"/>
          <w:sz w:val="20"/>
          <w:szCs w:val="20"/>
        </w:rPr>
        <w:t>Любой электроинструмент, в котором неисправна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тсоедините штепсель от источника электропитания перед проведением любых регулировок, замены аксессуаров или принадлежностей, или при хранении электроинструмента. </w:t>
      </w:r>
      <w:r>
        <w:rPr>
          <w:rFonts w:cs="Arial" w:ascii="Arial" w:hAnsi="Arial"/>
          <w:sz w:val="20"/>
          <w:szCs w:val="20"/>
        </w:rPr>
        <w:t>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Храните электроинструменты вне досягаемости детей и других людей не имеющих навыков работы с электроинструментом. </w:t>
      </w:r>
      <w:r>
        <w:rPr>
          <w:rFonts w:cs="Arial" w:ascii="Arial" w:hAnsi="Arial"/>
          <w:sz w:val="20"/>
          <w:szCs w:val="20"/>
        </w:rPr>
        <w:t>Электроинструменты опасны в руках пользователей, не имеющих навыков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овремя проводите необходимое обслуживание электроинструментов. </w:t>
      </w:r>
      <w:r>
        <w:rPr>
          <w:rFonts w:cs="Arial" w:ascii="Arial" w:hAnsi="Arial"/>
          <w:sz w:val="20"/>
          <w:szCs w:val="20"/>
        </w:rPr>
        <w:t>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егулярно проверяйте состояние и регулировки инструмента, </w:t>
      </w:r>
      <w:r>
        <w:rPr>
          <w:rFonts w:cs="Arial" w:ascii="Arial" w:hAnsi="Arial"/>
          <w:sz w:val="20"/>
          <w:szCs w:val="20"/>
        </w:rPr>
        <w:t>если есть повреждения, отремонтируйте электроинструмент перед началом работ. Много несчастных случаев вызваны плохо обслуженными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Используйте только те принадлежности, которые рекомендуются изготовителем для вашей модели. </w:t>
      </w:r>
      <w:r>
        <w:rPr>
          <w:rFonts w:cs="Arial" w:ascii="Arial" w:hAnsi="Arial"/>
          <w:sz w:val="20"/>
          <w:szCs w:val="20"/>
        </w:rPr>
        <w:t>Принадлежности, которые могут подходить для одного электроинструмента, могут стать опасными при использовании на другом электроинструменте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служивание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Обслуживание электроинструмент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4995" cy="13779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бслуживание, выполненное неквалифицированным персоналом может стать причиной поломки инструмента и травм. Например, внутренние провода могут быть неправильно уложены и быть зажатыми, или пружины возврата в защитных кожухах неправильно установлены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 обслуживании электроинструмента используйте только рекомендованные сменные расходные части, насадки, аксессуары. </w:t>
      </w:r>
      <w:r>
        <w:rPr>
          <w:rFonts w:cs="Arial" w:ascii="Arial" w:hAnsi="Arial"/>
          <w:sz w:val="20"/>
          <w:szCs w:val="20"/>
        </w:rPr>
        <w:t>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 бензин, аммиак и т.д. приводят к повреждению пластмассовые част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Правила Безопасности при работе с точильно-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шлифовальной машины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нный электроинструмент разрешается использовать только стационарно внутри сухих помещений.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спользуйте шумогасящие наушники при использовании электроинструмента в течение длительной работы. </w:t>
      </w:r>
      <w:r>
        <w:rPr>
          <w:rFonts w:cs="Arial" w:ascii="Arial" w:hAnsi="Arial"/>
          <w:sz w:val="20"/>
          <w:szCs w:val="20"/>
        </w:rPr>
        <w:t>Длительное воздействие шума высокой интенсивности может стать причиной потери слух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сегда носите защитные очки при использовании этого электроинструмента. </w:t>
      </w:r>
      <w:r>
        <w:rPr>
          <w:rFonts w:cs="Arial" w:ascii="Arial" w:hAnsi="Arial"/>
          <w:sz w:val="20"/>
          <w:szCs w:val="20"/>
        </w:rPr>
        <w:t>Используйте респиратор для работы при которой образуется пыль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дежно закрепите обрабатываемую деталь при обработке используя упоры.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Никогда не оставьте клавишу включения/выключения зафиксированной в положении «ON» («Включено»). </w:t>
      </w:r>
      <w:r>
        <w:rPr>
          <w:rFonts w:cs="Arial" w:ascii="Arial" w:hAnsi="Arial"/>
          <w:sz w:val="20"/>
          <w:szCs w:val="20"/>
        </w:rPr>
        <w:t>Перед включением убедитесь, что клавиша включения/выключения находится в положении «OFF» («Выключено»). Случайные запуски могут стать причиной травм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</w:rPr>
        <w:t>Строжайше запрещается работать с асбестосодержащими заготовками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устанавливать точильные диски, размеры которых не подходят для изделия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раз перед началом работы проверяйте точильный диск. В случае обнаружения трещин, сколов, деформаций необходимо незамедлительно заменить его на новы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работать без установки прозрачного защитного щитка, защитных боковых кожухов, боковых опор и т.д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ле покупки необходимо включить изделие на 5 минут без нагрузки, с целью проверки правильности установки всех деталей и плавности работы изделия. Необходимо немедленно отключить изделие при обнаружении вибрации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прикрепить точильно-шлифовальную машину болтами, которые устанавливаются в специальные отверстия на её станине, к верстаку в целях придания большей устойчивост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После установки нового точильного диска необходимо включить изделие на 5 минут без нагрузк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точильные диски в сухом месте с постоянной температурой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 установите внутренние и внешние фланцы и шайбы в процессе сборки изделия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жайше запрещается увеличивать внутренний диаметр защитного диска путем рассверливания его электрической дрелью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пециальные опоры (7 рис.1) должны быть, как можно ближе расположены к точильному диску. Максимальное расстояние между опорой и точильным диском не должно превышать 3 мм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Запрещается включать изделие без установки боковых защитных кожухов. </w:t>
      </w:r>
      <w:r>
        <w:rPr>
          <w:rFonts w:cs="Arial" w:ascii="Arial" w:hAnsi="Arial"/>
          <w:sz w:val="20"/>
          <w:szCs w:val="20"/>
        </w:rPr>
        <w:t>Расстояние между внутренней поверхностью защитного кожуха и точильным диском не должно быть больше 5 мм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Средства защиты: прозрачные защитные щитки, боковые опоры и боковые защитные кожуха должны быть собраны и установлены до начала работ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обходимо отключить изделие от сети электропитания до начала работ по замене точильного диск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боте используйте равномерно всю толщину диска. Это сохнаняет ровную поверхность диска и увеличивает срок его служб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включения машины поднесите заготовку и начните плавно отрабатывать заготовку, не прилагайте излишнего усилия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При заточке сверл, зубил и т.д. используйте воду для охлаждения. В противном случае возможен перегрев обрабатываемых инструментов (сверл и т.д.) и потеря твердост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Для точильно-шлифовальных машин, оборудованным диском для влажной шлифовки, используйте диск для влажной шлифовки только для окончательной правки сверл, ножей, стамесок и других подобных инструментов, которые требуют окончательной правки. НИКОГДА НЕ ИСПОЛЬЗУЙТЕ ДАННЫЙ ДИСК ДЛЯ СУХОЙ ШЛИФОВКИ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спользованием диска для влажной шлифовки налейте чистую воду в кожух-ванночку данного диска. После работы слейте воду, вынув пробку из основания кожух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шлифуйте заготовки из цветных металлов и дерева – это приводит к тому, что диск потеряет свои шлифовальные свойства (диск будет забит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 эксплуатации и срок службы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Данное изделие можно эксплуатировать на протяжении НЕ БОЛЕЕ 15 минут, затем его необходимо выключить на 5 минут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недельно рекомендуется работать с изделием на протяжении 20 часов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ации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работы заготовка нагревается. Её необходимо охлаждать.</w:t>
      </w:r>
    </w:p>
    <w:p>
      <w:pPr>
        <w:pStyle w:val="Style19"/>
        <w:numPr>
          <w:ilvl w:val="0"/>
          <w:numId w:val="1"/>
        </w:numPr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Запрещается охлаждать раскалившуюся заготовку в воде или хладагентах.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ое обслуживание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ую и надёжную электрическую точильно-шлифовальную машину бытового класса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>Правильное использование и постоянное техническое обслуживание продлевают срок службы изделия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ической точильно-шлифовальной машины от грязи и пыли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протирайте корпусные детали мягкой х/б ветошью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точильно-шлифовальной машины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Гарантийные обязательств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электрические инструмент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995" cy="13779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арантия 12 месяцев. Срок службы составляет 3 года с даты производства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 указана на упаковке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18"/>
      <w:headerReference w:type="first" r:id="rId19"/>
      <w:type w:val="nextPage"/>
      <w:pgSz w:w="8391" w:h="11906"/>
      <w:pgMar w:left="851" w:right="851" w:gutter="0" w:header="850" w:top="906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drawing>
        <wp:inline distT="0" distB="0" distL="0" distR="0">
          <wp:extent cx="605790" cy="13716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 обслуживанию. Точильно-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шлифовальная машина</w:t>
    </w:r>
    <w:r>
      <w:rPr>
        <w:rFonts w:cs="Arial" w:ascii="Arial" w:hAnsi="Arial"/>
        <w:b/>
        <w:sz w:val="16"/>
        <w:szCs w:val="16"/>
        <w:u w:val="single"/>
        <w:lang w:eastAsia="zh-CN"/>
      </w:rPr>
      <w:t xml:space="preserve">. 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6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b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kern w:val="0"/>
      <w:sz w:val="24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eastAsia="SimSun;宋体" w:cs="Times New Roman"/>
      <w:kern w:val="0"/>
      <w:sz w:val="18"/>
      <w:szCs w:val="18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kern w:val="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ED23F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7:00Z</dcterms:created>
  <dc:creator>BZ-59</dc:creator>
  <dc:description/>
  <cp:keywords/>
  <dc:language>en-US</dc:language>
  <cp:lastModifiedBy>Danilina Ekaterina</cp:lastModifiedBy>
  <dcterms:modified xsi:type="dcterms:W3CDTF">2015-06-29T07:37:00Z</dcterms:modified>
  <cp:revision>2</cp:revision>
  <dc:subject/>
  <dc:title/>
</cp:coreProperties>
</file>