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6420</wp:posOffset>
            </wp:positionH>
            <wp:positionV relativeFrom="paragraph">
              <wp:posOffset>-514350</wp:posOffset>
            </wp:positionV>
            <wp:extent cx="1534160" cy="784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техническому обслуживанию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06705</wp:posOffset>
            </wp:positionH>
            <wp:positionV relativeFrom="paragraph">
              <wp:posOffset>54610</wp:posOffset>
            </wp:positionV>
            <wp:extent cx="1173480" cy="5360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  <w:t>Бензиновый мотобур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lang w:eastAsia="zh-CN"/>
        </w:rPr>
        <w:t>ББС</w:t>
      </w:r>
      <w:r>
        <w:rPr>
          <w:rFonts w:cs="Arial" w:ascii="Arial" w:hAnsi="Arial"/>
          <w:b/>
          <w:iCs/>
          <w:lang w:eastAsia="zh-CN"/>
        </w:rPr>
        <w:t>-</w:t>
      </w:r>
      <w:r>
        <w:rPr>
          <w:rFonts w:cs="Arial" w:ascii="Arial" w:hAnsi="Arial"/>
          <w:b/>
          <w:iCs/>
          <w:lang w:eastAsia="zh-CN"/>
        </w:rPr>
        <w:t>15</w:t>
      </w:r>
      <w:r>
        <w:rPr>
          <w:rFonts w:cs="Arial" w:ascii="Arial" w:hAnsi="Arial"/>
          <w:b/>
          <w:iCs/>
          <w:lang w:eastAsia="zh-CN"/>
        </w:rPr>
        <w:t>30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5400</wp:posOffset>
            </wp:positionH>
            <wp:positionV relativeFrom="paragraph">
              <wp:posOffset>27940</wp:posOffset>
            </wp:positionV>
            <wp:extent cx="3200400" cy="2112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24430</wp:posOffset>
            </wp:positionH>
            <wp:positionV relativeFrom="paragraph">
              <wp:posOffset>59055</wp:posOffset>
            </wp:positionV>
            <wp:extent cx="480060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sz w:val="20"/>
          <w:szCs w:val="20"/>
          <w:lang w:eastAsia="zh-CN"/>
        </w:rPr>
        <w:t>RU-2016-09-21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VER:2.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гла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val="uk-UA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distribute"/>
            <w:rPr>
              <w:rFonts w:cs="Arial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Опис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3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Технические характеристи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4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Правила по технике безопасност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</w:t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Работа с инструментом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10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Техническое обслужив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2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Гарантийные обязательства....................................................................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ыражает Вам свою глубочайшую признательность за приобрет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мотобу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 Поэтому технические характеристики и дизайн могут меняться без предварительного уведомления.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06.95pt;height:41.7pt" coordorigin="0,27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7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0"/>
          <w:szCs w:val="20"/>
          <w:lang w:val="es-ES" w:eastAsia="zh-CN"/>
        </w:rPr>
      </w:pPr>
      <w:r>
        <w:rPr>
          <w:rFonts w:cs="Arial" w:ascii="Arial" w:hAnsi="Arial"/>
          <w:b w:val="false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4">
                <wp:simplePos x="0" y="0"/>
                <wp:positionH relativeFrom="page">
                  <wp:posOffset>5473065</wp:posOffset>
                </wp:positionH>
                <wp:positionV relativeFrom="page">
                  <wp:posOffset>9043035</wp:posOffset>
                </wp:positionV>
                <wp:extent cx="3743325" cy="24714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1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6">
                <wp:simplePos x="0" y="0"/>
                <wp:positionH relativeFrom="page">
                  <wp:posOffset>5473065</wp:posOffset>
                </wp:positionH>
                <wp:positionV relativeFrom="page">
                  <wp:posOffset>9957435</wp:posOffset>
                </wp:positionV>
                <wp:extent cx="3743325" cy="247142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84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1681480</wp:posOffset>
            </wp:positionV>
            <wp:extent cx="2800350" cy="18097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18"/>
          <w:szCs w:val="18"/>
        </w:rPr>
        <w:t>1. Рукоятка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            2</w:t>
      </w:r>
      <w:r>
        <w:rPr>
          <w:rFonts w:cs="Arial" w:ascii="Arial" w:hAnsi="Arial"/>
          <w:sz w:val="18"/>
          <w:szCs w:val="18"/>
        </w:rPr>
        <w:t>. Глушитель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3.</w:t>
      </w:r>
      <w:r>
        <w:rPr>
          <w:rFonts w:cs="Arial" w:ascii="Arial" w:hAnsi="Arial"/>
          <w:sz w:val="18"/>
          <w:szCs w:val="18"/>
        </w:rPr>
        <w:t xml:space="preserve"> Ручной стартер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4. </w:t>
      </w:r>
      <w:r>
        <w:rPr>
          <w:rFonts w:cs="Arial" w:ascii="Arial" w:hAnsi="Arial"/>
          <w:sz w:val="18"/>
          <w:szCs w:val="18"/>
        </w:rPr>
        <w:t>Крышка топливного ба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5. </w:t>
      </w:r>
      <w:r>
        <w:rPr>
          <w:rFonts w:cs="Arial" w:ascii="Arial" w:hAnsi="Arial"/>
          <w:sz w:val="18"/>
          <w:szCs w:val="18"/>
        </w:rPr>
        <w:t>Топливный бак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6. </w:t>
      </w:r>
      <w:r>
        <w:rPr>
          <w:rFonts w:cs="Arial" w:ascii="Arial" w:hAnsi="Arial"/>
          <w:sz w:val="18"/>
          <w:szCs w:val="18"/>
        </w:rPr>
        <w:t>Выключатель зажиг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7. </w:t>
      </w:r>
      <w:r>
        <w:rPr>
          <w:rFonts w:cs="Arial" w:ascii="Arial" w:hAnsi="Arial"/>
          <w:sz w:val="18"/>
          <w:szCs w:val="18"/>
        </w:rPr>
        <w:t>Курок управления дросселем</w:t>
      </w:r>
      <w:r>
        <w:rPr>
          <w:rFonts w:cs="Arial" w:ascii="Arial" w:hAnsi="Arial"/>
          <w:sz w:val="18"/>
          <w:szCs w:val="18"/>
          <w:lang w:eastAsia="zh-CN"/>
        </w:rPr>
        <w:t xml:space="preserve">     8. </w:t>
      </w:r>
      <w:r>
        <w:rPr>
          <w:rFonts w:cs="Arial" w:ascii="Arial" w:hAnsi="Arial"/>
          <w:sz w:val="18"/>
          <w:szCs w:val="18"/>
        </w:rPr>
        <w:t>Приводной вал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 характеристики модели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964"/>
      </w:tblGrid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/ Мод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ББС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53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щность двигателя,  л.с./кВ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л.с.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кВт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двигателя, 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виг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E4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-5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тактный с воздушным охлаждением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двигателя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Частота вращения холостого ход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корость вращения центробежной муфты сцеп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 разрядом конденсатора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D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топливного бака, 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опли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н АИ92 + масло (25:1)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 топлива, л/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бура на холостом ходу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ксимальный диаметр бурения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еки и удлинители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не входят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мплектность поставк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526540</wp:posOffset>
            </wp:positionV>
            <wp:extent cx="2641600" cy="16510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и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рцево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 крестовой отверткой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нутренний шестигранны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топорный штифт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ъёмный палец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яя отвёрт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ёмкость для смешивания топлива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несчастных случаев можно предотвратить, если следовать инструкциям по безопасности, представленным в данном руководстве по эксплуатации. Ниже рассмотрены наиболее распространенные источники опасности, а также пути предотвращения их возникновения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бур должен использоваться только взрослыми людьми в хорошей физической форме, ознакомленными с руководством по эксплуатац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мотобуром, если Вы устали, либо находитесь под воздействием алкоголя или медикамент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вайте нескользящую защитную обувь, защитные перчатки, очки, наушники и шле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инструментом, никогда не надевайте шарфы, украшения и что-либо подобное, что может попасть во вращающиеся части инструмента и бу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воляйте людям находиться в рабочей зоне во время запуска и работ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йте работу, пока Вы не убедитесь, что рабочая зона чиста. Не работайте вблизи электрических кабел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мотобур только в хорошо проветриваемых местах, не работайте мотобуром в закрытых помещениях и если имеются взрывчатые или воспламеняющиеся пар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с выключенным двигателем и с отсоединенным шне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замените шнек, при наличии на нем каких-либо трещин или повреждени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Используйте смесь бензина с октановым числом 92 и масла для двухтактных двигателей, в соотношении 25:1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вляйте инструмент вдали от источников огня и с выключенным двигателем. Никогда не курите во время заправки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снимайте крышку топливного бака когда работает двигатель. Если топливо разольется, перед запуском удалите мотобур минимум на 3 метра от этого мес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содержите рукоятки мотобура сухими и чистым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бедитесь, что шнек ничем не заблокирован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работайте в устойчивом и безопасном положен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шнек и не выполняйте обслуживание при работающем двигателе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нек не вращается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ите мотобур обеими руками; держите все части тела вдали от шнека и глуши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ытайтесь выполнить сервис или ремонт, не входящий в обыденное обслуживание. Обратитесь в специализированный сервис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мотобур в вертикальном положении в сухом месте с пустым топливным ба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мотобур каждый день, чтобы убедиться что каждое приспособление функционирует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во время работы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икогда не трогайте колпачок свечи зажигания или высоковольтный провод, если двигатель работает. Это может привести к удару электрическим то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мотобур, пока полностью не поймете специфических методов работы. Всегда следуйте инструкциям производителя во время технического обслуживани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, как двигатель заведется или перед его остановкой, дайте ему поработать 2-3 минуты на холостом ходу без нагрузки. Избегайте работы на высоких оборотах без нагрузки. Никогда резко не останавливайте двигатель на высоких скоростя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глушитель и цилиндр после запуска двигателя. Это может привести к серьезным ожога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 мотобур более не пригоден к использованию, утилизируйте его должным образом, без нанесения вреда окружающей среде, отнеся его Вашему местному дилеру, который организует необходимую утилизацию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мствуйте свой мотобур только квалифицированным пользователям, полностью знакомым с правильной эксплуатацией мотобура. Другим пользователям давайте руководство с инструкциями по эксплуатации, которое они должны прочесть перед использованием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, не указанный в данном руководстве, должен осуществляться квалифицированным персонал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это руководство под рукой и обращайтесь к нему перед каждым использованием инструмен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е разбирайте ручной стартер, Вы можете получить травму от возвратной пружин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, настраивайте, чините и очищайте инструмент. При замене деталей, используйте инструменты, рекомендованные нашей компани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исоединять к мехнизму инструменты и приспособления, не указанные производителе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ая дозаправка топливом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нзин – легковоспламеняющееся вещество, а пары бензина могут взорваться. Заправляйте </w:t>
      </w:r>
      <w:r>
        <w:rPr>
          <w:rFonts w:cs="Arial" w:ascii="Arial" w:hAnsi="Arial"/>
          <w:sz w:val="20"/>
          <w:szCs w:val="20"/>
          <w:lang w:val="uk-UA"/>
        </w:rPr>
        <w:t>мотобур</w:t>
      </w:r>
      <w:r>
        <w:rPr>
          <w:rFonts w:cs="Arial" w:ascii="Arial" w:hAnsi="Arial"/>
          <w:sz w:val="20"/>
          <w:szCs w:val="20"/>
        </w:rPr>
        <w:t xml:space="preserve"> на открытом воздухе. Оборудование должно быть отключено и установлено на ровную поверхность. Не наполняйте топливный бак выше уровня топливного фильтра. Никогда не курите рядом с бензином и держите на безопасном расстоянии другие огнеопасные вещества. Храните бензин в стандартном контейнере. Перед началом работы убедитесь, что пролитое топливо тщательно вытерто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Правила по эксплуатации оборудовани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яйте весь аппарат перед каждым использованием на наличие износа, ослабленных или повреждённых часте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ind w:left="34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инструмент в неисправном состояни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тоянно очищайте ручки от масла и топлив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ещается запускать двигатель в закрытом помещении или здании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ыхлопны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ы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одержат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опасно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еществ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монооксид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углерода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угарны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</w:t>
      </w:r>
      <w:r>
        <w:rPr>
          <w:rFonts w:cs="Arial" w:ascii="Arial" w:hAnsi="Arial"/>
          <w:sz w:val="20"/>
          <w:szCs w:val="20"/>
          <w:lang w:val="en-US" w:eastAsia="zh-CN"/>
        </w:rPr>
        <w:t>)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скорость холостого хода надлежащим образом для обеспечения полной остановки режущей головки при разблокировке пускового устройства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еред дозаправкой, осмотром или  прекращением работы с инструментом  необходимо остановить двигател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работе держите инструмент обеими рукам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вспомогательные приспособления или съемные устройства от других поставщико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39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КОМЕНДУЕМОЕ СООТНОШЕНИЕ СМЕШИВАНИЯ БЕНЗИН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25:</w:t>
      </w:r>
      <w:r>
        <w:rPr>
          <w:rFonts w:cs="Arial" w:ascii="Arial" w:hAnsi="Arial"/>
          <w:b/>
          <w:sz w:val="20"/>
          <w:szCs w:val="20"/>
          <w:lang w:eastAsia="zh-CN"/>
        </w:rPr>
        <w:t>МАСЛО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900"/>
      </w:tblGrid>
      <w:tr>
        <w:trPr/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тобу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</w:t>
            </w:r>
          </w:p>
        </w:tc>
      </w:tr>
      <w:tr>
        <w:trPr>
          <w:trHeight w:val="24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22555</wp:posOffset>
                  </wp:positionV>
                  <wp:extent cx="909320" cy="130238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СОЮЗ MOTO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 UNIVERSAL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Отравление угарным газ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хлопной газ содержит ядовитый угарный газ, вдыхание которого может привести к необратимым последствиям. Никогда не запускайте двигатель в закрытом гараже или на ограниченной по размерам площад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ость при техобслуживан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ыполняйте техобслуживание аппарата в соответствии с рекомендованными процедурами.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Отсоедините свечу зажигания, прежде чем производить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хобслуживание, за исключением работ по регулировке карбюратора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полнении регулировки карбюратора не допускать в рабочую зону посторонних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замены используйте только оригинальные запчасти, рекомендованные изготовителем.</w:t>
      </w:r>
      <w:bookmarkStart w:id="0" w:name="bookmark0"/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Меры  предосторожно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 помощью этого мотобура можно бурить отверстия различного диаметра для небольших деревьев, стоек ограждения, столбов, разрыхления слоя льда и т.д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правильном использовании, мотобур является мощным, высокопроизводительным инструментом. Для приятной и безопасной работы, всегда строго следуйте нижеуказанным правилам безопасности и предупреждениям в данном руководстве. Перед применением нового аппарата внимательно прочтите руководство пользователя. Проверьте правильность сборки и регулировки оборудования. Запустите аппарат и проверьте регулировку карбюратор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рукоятки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ставьте две части рукоятки в агрегатю Зафиксируйте при помощи 8 болтов и гаек.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137160</wp:posOffset>
            </wp:positionV>
            <wp:extent cx="2247900" cy="117538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1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головки бура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тановите сверло бура на выходной вал шнека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2)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ставьте стопорный штифт и закрепите его разъёмным пальцем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549400" cy="140462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000</wp:posOffset>
            </wp:positionH>
            <wp:positionV relativeFrom="paragraph">
              <wp:posOffset>19685</wp:posOffset>
            </wp:positionV>
            <wp:extent cx="1549400" cy="140462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2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h-CN"/>
        </w:rPr>
        <w:t xml:space="preserve">      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Перед установкой головки бура можно установить удлинитель шнека  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4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1600200" cy="1257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31680"/>
                            <a:ext cx="367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55pt;width:126pt;height:99pt" coordorigin="120,91" coordsize="2520,1980">
                <v:shape id="shape_0" stroked="f" o:allowincell="f" style="position:absolute;left:120;top:91;width:2519;height:1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8;top:141;width:5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Работа с инструмент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уск двигателя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авьте топливный бак топливом, смешанным с маслом в пропорции</w:t>
      </w:r>
      <w:r>
        <w:rPr>
          <w:rFonts w:cs="Arial" w:ascii="Arial" w:hAnsi="Arial"/>
          <w:sz w:val="20"/>
          <w:szCs w:val="20"/>
          <w:lang w:eastAsia="zh-CN"/>
        </w:rPr>
        <w:t xml:space="preserve"> 25: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ведите дроссельный рычаг в закрытое положение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сколько раз запустите заправочный насос до достижения потока топлива из прозрачной трубки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КЛ”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дежно удерживая раму, потяните за ручной стартёр для запуска двигателя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 запуска двигателя постепенно откройте дроссельную заслонку и разблокируйте дроссельный рычаг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йте двигателю прогреться в течение 60 секунд перед началом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64770</wp:posOffset>
            </wp:positionV>
            <wp:extent cx="1546860" cy="190500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81200</wp:posOffset>
            </wp:positionH>
            <wp:positionV relativeFrom="paragraph">
              <wp:posOffset>26670</wp:posOffset>
            </wp:positionV>
            <wp:extent cx="1596390" cy="194310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457200" cy="1708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55pt;mso-position-vertical-relative:text;margin-left:24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Ы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0805" cy="488950"/>
                <wp:effectExtent l="8255" t="1143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prstGeom prst="upDownArrow">
                          <a:avLst>
                            <a:gd name="adj1" fmla="val 50000"/>
                            <a:gd name="adj2" fmla="val 107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0pt;margin-top:8.1pt;width:7.1pt;height:3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305435" cy="58674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.7pt;width:24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457200" cy="170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15pt;mso-position-vertical-relative:text;margin-left:-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57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Заправочный насос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94615</wp:posOffset>
            </wp:positionV>
            <wp:extent cx="1066800" cy="142240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1981200" cy="116649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21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ри повторном запуске сразу же после остановки двигателя откройте дроссельную заслонку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Если двигатель не запускается после нескольких попыток, возможна избыточная заправка топливом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Извлеките и высушите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вечу зажигания и повторите попытку запуска с 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становка двигател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блокируйте дроссельный рычаг и запустите двигатель на 60 секунд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ЫКЛ”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урение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9420</wp:posOffset>
            </wp:positionH>
            <wp:positionV relativeFrom="paragraph">
              <wp:posOffset>52705</wp:posOffset>
            </wp:positionV>
            <wp:extent cx="1407795" cy="176339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дёжно удерживайте мотобур, широко расставив ноги и удерживая ручку обеими рук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07055</wp:posOffset>
                </wp:positionH>
                <wp:positionV relativeFrom="paragraph">
                  <wp:posOffset>221615</wp:posOffset>
                </wp:positionV>
                <wp:extent cx="457200" cy="1708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7.45pt;mso-position-vertical-relative:text;margin-left:24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столкновении бура с камнями или корнями деревьев, расположенными под землёй, во время бурения возможна отдача инструмента. Для контроля такой отдачи необходимо надёжно удерживать инструме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бурению следует приступать с полу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 xml:space="preserve"> постепенно увеличивая скорость двигателя для плавного входа шнека в гру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застревании бура в грунте и невозможности его извлечения остановите двигатель и поверните бур против часовой стрелки.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 оборудов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оборудования должно быть выполнено только квалифицированным персоналом уполномоченных сервисных центро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Обслуживание, выполненное неквалифицированным персоналом, может стать причиной поломки инструмента и трав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оборудования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оборудования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</w:rPr>
        <w:t>Ежедневный осмотр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надёжность закрепления всех гаек и винтов и наличие всех частей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отсутствие утечки топлив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ериодический осмотр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оздушный фильтр необходимо проверять после каждых 50 часов работы или более часто, если он используется в среде с большим количеством пыли, при необходимости фильтр очищают в мыльном растворе. Перед установкой полностью высушите фильтр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10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у зажигания проверяют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50 </w:t>
      </w:r>
      <w:r>
        <w:rPr>
          <w:rFonts w:cs="Arial" w:ascii="Arial" w:hAnsi="Arial"/>
          <w:sz w:val="20"/>
          <w:szCs w:val="20"/>
          <w:lang w:eastAsia="zh-CN"/>
        </w:rPr>
        <w:t>часов работы и очищают зазор проволочной щетко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мер зазора необходимо отрегулировать на значение</w:t>
      </w:r>
      <w:r>
        <w:rPr>
          <w:rFonts w:cs="Arial" w:ascii="Arial" w:hAnsi="Arial"/>
          <w:sz w:val="20"/>
          <w:szCs w:val="20"/>
          <w:lang w:eastAsia="zh-CN"/>
        </w:rPr>
        <w:t xml:space="preserve"> 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6-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  <w:lang w:eastAsia="zh-CN"/>
        </w:rPr>
        <w:t xml:space="preserve">мм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1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750310" cy="1237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237680"/>
                          <a:chOff x="0" y="0"/>
                          <a:chExt cx="37504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1237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94880" y="6840"/>
                              <a:ext cx="205560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71396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7880" y="856440"/>
                              <a:ext cx="635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-0.7м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5pt;width:295.3pt;height:97.45pt" coordorigin="360,137" coordsize="5906,1949">
                <v:group id="shape_0" style="position:absolute;left:360;top:137;width:5906;height:1949">
                  <v:shape id="shape_0" stroked="f" o:allowincell="f" style="position:absolute;left:3029;top:148;width:3236;height:19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7;width:2698;height:19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1486;width:9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-0.7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Топливный фильтр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12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сорение топливного фильтра может привести к потере мощности и плохому качеству фильтрования. Топливный фильтр проверяют после каждых 25 часов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676400" cy="1181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81160"/>
                          <a:chOff x="0" y="0"/>
                          <a:chExt cx="1676520" cy="118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76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45720"/>
                            <a:ext cx="332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132pt;height:93pt" coordorigin="0,31" coordsize="2640,1860">
                <v:shape id="shape_0" stroked="f" o:allowincell="f" style="position:absolute;left:0;top:31;width:2639;height:18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;top:103;width:5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 помощью небольшого проволочного крючка извлеките бензопровод и фильтр из бак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соедините узел фильтра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необходимости установите новый фильтр или очистите его продувкой после распыления очищающего растворителя для карбюратор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Отверстие охлаждения воздуха на впуск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Отверстие охлаждения воздуха на впуске и зону вокруг ребер охлаждения цилиндра необходимо проверять после каждых 25 часов работы на наличие засорения, удалите весь мусор с инструмент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Уровень масла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ровень масла проверяют после каждых </w:t>
      </w:r>
      <w:r>
        <w:rPr>
          <w:rFonts w:cs="Arial" w:ascii="Arial" w:hAnsi="Arial"/>
          <w:sz w:val="20"/>
          <w:szCs w:val="20"/>
          <w:lang w:eastAsia="zh-CN"/>
        </w:rPr>
        <w:t>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, при необходимости замените масло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мените масло, если оно стало слишком густым, или при наличии видимых металлических частиц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примерно</w:t>
      </w:r>
      <w:r>
        <w:rPr>
          <w:rFonts w:cs="Arial" w:ascii="Arial" w:hAnsi="Arial"/>
          <w:sz w:val="20"/>
          <w:szCs w:val="20"/>
          <w:lang w:eastAsia="zh-CN"/>
        </w:rPr>
        <w:t xml:space="preserve"> 150</w:t>
      </w:r>
      <w:r>
        <w:rPr>
          <w:rFonts w:cs="Arial" w:ascii="Arial" w:hAnsi="Arial"/>
          <w:sz w:val="20"/>
          <w:szCs w:val="20"/>
          <w:lang w:eastAsia="zh-CN"/>
        </w:rPr>
        <w:t>мл свежего масла в корпус коробки передач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комендуемый интервал замены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>-я замена после</w:t>
      </w:r>
      <w:r>
        <w:rPr>
          <w:rFonts w:cs="Arial" w:ascii="Arial" w:hAnsi="Arial"/>
          <w:sz w:val="20"/>
          <w:szCs w:val="20"/>
          <w:lang w:eastAsia="zh-CN"/>
        </w:rPr>
        <w:t xml:space="preserve"> 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дующая замена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10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ключите двигатель от коробки передач и проверьте состояние муфты сцепления после каждых 100 часов работы, очистите масло с барабана и колодок, замените детали при наличии износа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Хранение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лейте топливный бак и нажмите на кнопку закачки до полного опорожнения бака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Извлеките свечу зажигания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чистите головку бура от загрязнений и нанесите антикоррозийный состав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местите инструмент на хранение в сухое место, защищённое от пыли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</w:rPr>
        <w:t>Гарантийные обязательств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zh-CN"/>
        </w:rPr>
      </w:pPr>
      <w:r>
        <w:rPr>
          <w:rFonts w:cs="Arial" w:ascii="Arial" w:hAnsi="Arial"/>
          <w:sz w:val="20"/>
          <w:szCs w:val="20"/>
          <w:lang w:val="uk-UA" w:eastAsia="zh-CN"/>
        </w:rPr>
      </w:r>
    </w:p>
    <w:sectPr>
      <w:headerReference w:type="default" r:id="rId37"/>
      <w:headerReference w:type="first" r:id="rId38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600710" cy="133985"/>
          <wp:effectExtent l="0" t="0" r="0" b="0"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обслуживанию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. </w:t>
    </w:r>
    <w:r>
      <w:rPr>
        <w:rFonts w:cs="Arial" w:ascii="Arial" w:hAnsi="Arial"/>
        <w:b/>
        <w:sz w:val="16"/>
        <w:szCs w:val="16"/>
        <w:u w:val="single"/>
        <w:lang w:val="ru-RU" w:eastAsia="zh-CN"/>
      </w:rPr>
      <w:t>бензинового мотобура</w:t>
    </w:r>
    <w:r>
      <w:rPr>
        <w:rFonts w:cs="Arial" w:ascii="Arial" w:hAnsi="Arial"/>
        <w:b/>
        <w:sz w:val="16"/>
        <w:szCs w:val="16"/>
        <w:u w:val="single"/>
      </w:rPr>
      <w:t>.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16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10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CharChar4">
    <w:name w:val=" Char Char4"/>
    <w:qFormat/>
    <w:rPr>
      <w:rFonts w:ascii="Arial" w:hAnsi="Arial" w:eastAsia="黑体;SimHei" w:cs="Arial"/>
      <w:sz w:val="24"/>
      <w:szCs w:val="24"/>
      <w:lang w:val="ru-RU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2">
    <w:name w:val="Сноска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Microsoft Sans Serif" w:hAnsi="Microsoft Sans Serif" w:eastAsia="Microsoft Sans Serif" w:cs="Microsoft Sans Serif"/>
      <w:spacing w:val="40"/>
      <w:sz w:val="27"/>
      <w:szCs w:val="27"/>
      <w:shd w:fill="FFFFFF" w:val="clear"/>
    </w:rPr>
  </w:style>
  <w:style w:type="character" w:styleId="St1">
    <w:name w:val="st1"/>
    <w:basedOn w:val="Style10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lang w:val="en-US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3" w:before="120" w:after="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15">
    <w:name w:val="Сноска"/>
    <w:basedOn w:val="Normal"/>
    <w:qFormat/>
    <w:pPr>
      <w:shd w:fill="FFFFFF" w:val="clear"/>
      <w:spacing w:lineRule="exact" w:line="323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5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5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5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mgunina</dc:creator>
  <dc:description/>
  <cp:keywords/>
  <dc:language>en-US</dc:language>
  <cp:lastModifiedBy>DuPan</cp:lastModifiedBy>
  <cp:lastPrinted>2012-08-29T14:23:00Z</cp:lastPrinted>
  <dcterms:modified xsi:type="dcterms:W3CDTF">2016-10-17T09:23:00Z</dcterms:modified>
  <cp:revision>6</cp:revision>
  <dc:subject/>
  <dc:title> </dc:title>
</cp:coreProperties>
</file>