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68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6420</wp:posOffset>
            </wp:positionH>
            <wp:positionV relativeFrom="paragraph">
              <wp:posOffset>-514350</wp:posOffset>
            </wp:positionV>
            <wp:extent cx="1534160" cy="784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680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color w:val="FFFFFF"/>
          <w:highlight w:val="red"/>
        </w:rPr>
        <w:t>RU</w:t>
      </w:r>
      <w:r>
        <w:rPr>
          <w:rFonts w:cs="Arial" w:ascii="Arial" w:hAnsi="Arial"/>
          <w:b/>
          <w:bCs/>
          <w:color w:val="FFFFFF"/>
          <w:lang w:eastAsia="zh-CN"/>
        </w:rPr>
        <w:t xml:space="preserve"> </w:t>
      </w:r>
      <w:r>
        <w:rPr>
          <w:rFonts w:cs="Arial" w:ascii="Arial" w:hAnsi="Arial"/>
          <w:b/>
          <w:bCs/>
        </w:rPr>
        <w:t>Инструкция по эксплуатации и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</w:rPr>
        <w:t>техническому обслуживанию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exact" w:line="320"/>
        <w:ind w:left="168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06705</wp:posOffset>
            </wp:positionH>
            <wp:positionV relativeFrom="paragraph">
              <wp:posOffset>54610</wp:posOffset>
            </wp:positionV>
            <wp:extent cx="1173480" cy="53600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  <w:t>Бензиновый мотобур</w:t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</w:rPr>
        <w:t>Модель:</w:t>
      </w:r>
      <w:r>
        <w:rPr>
          <w:rFonts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b/>
          <w:iCs/>
          <w:lang w:eastAsia="zh-CN"/>
        </w:rPr>
        <w:t>ББС</w:t>
      </w:r>
      <w:r>
        <w:rPr>
          <w:rFonts w:cs="Arial" w:ascii="Arial" w:hAnsi="Arial"/>
          <w:b/>
          <w:iCs/>
          <w:lang w:eastAsia="zh-CN"/>
        </w:rPr>
        <w:t>-</w:t>
      </w:r>
      <w:r>
        <w:rPr>
          <w:rFonts w:cs="Arial" w:ascii="Arial" w:hAnsi="Arial"/>
          <w:b/>
          <w:iCs/>
          <w:lang w:eastAsia="zh-CN"/>
        </w:rPr>
        <w:t>1</w:t>
      </w:r>
      <w:r>
        <w:rPr>
          <w:rFonts w:cs="Arial" w:ascii="Arial" w:hAnsi="Arial"/>
          <w:b/>
          <w:iCs/>
          <w:lang w:eastAsia="zh-CN"/>
        </w:rPr>
        <w:t>030</w:t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71600</wp:posOffset>
            </wp:positionH>
            <wp:positionV relativeFrom="paragraph">
              <wp:posOffset>56515</wp:posOffset>
            </wp:positionV>
            <wp:extent cx="2895600" cy="16567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24430</wp:posOffset>
            </wp:positionH>
            <wp:positionV relativeFrom="paragraph">
              <wp:posOffset>59055</wp:posOffset>
            </wp:positionV>
            <wp:extent cx="480060" cy="480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</w:t>
      </w:r>
      <w:r>
        <w:rPr>
          <w:rFonts w:cs="Arial" w:ascii="Arial" w:hAnsi="Arial"/>
          <w:sz w:val="20"/>
          <w:szCs w:val="20"/>
          <w:lang w:eastAsia="zh-CN"/>
        </w:rPr>
        <w:t>RU-2016-09-21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Огла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 w:eastAsia="zh-CN"/>
        </w:rPr>
      </w:pPr>
      <w:r>
        <w:rPr>
          <w:rFonts w:cs="Arial" w:ascii="Arial" w:hAnsi="Arial"/>
          <w:b/>
          <w:sz w:val="20"/>
          <w:szCs w:val="20"/>
          <w:lang w:val="uk-UA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distribute"/>
            <w:rPr>
              <w:rFonts w:cs="Arial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TOC \o "1-1" \u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0"/>
              <w:szCs w:val="20"/>
            </w:rPr>
            <w:t>Описание оборудования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.............</w:t>
          </w:r>
          <w:r>
            <w:rPr>
              <w:rFonts w:cs="Arial" w:ascii="Arial" w:hAnsi="Arial"/>
              <w:sz w:val="20"/>
              <w:szCs w:val="20"/>
            </w:rPr>
            <w:t>3</w:t>
          </w:r>
        </w:p>
        <w:p>
          <w:pPr>
            <w:pStyle w:val="Normal"/>
            <w:jc w:val="distribute"/>
            <w:rPr/>
          </w:pPr>
          <w:r>
            <w:rPr>
              <w:rFonts w:cs="Arial" w:ascii="Arial" w:hAnsi="Arial"/>
              <w:sz w:val="20"/>
              <w:szCs w:val="20"/>
            </w:rPr>
            <w:t>Технические характеристики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......</w:t>
          </w:r>
          <w:r>
            <w:rPr>
              <w:rFonts w:cs="Arial" w:ascii="Arial" w:hAnsi="Arial"/>
              <w:sz w:val="20"/>
              <w:szCs w:val="20"/>
            </w:rPr>
            <w:t>4</w:t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</w:rPr>
            <w:t>Комплектность поставки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.............4</w:t>
          </w:r>
        </w:p>
        <w:p>
          <w:pPr>
            <w:pStyle w:val="Normal"/>
            <w:jc w:val="distribute"/>
            <w:rPr/>
          </w:pPr>
          <w:r>
            <w:rPr>
              <w:rFonts w:cs="Arial" w:ascii="Arial" w:hAnsi="Arial"/>
              <w:sz w:val="20"/>
              <w:szCs w:val="20"/>
            </w:rPr>
            <w:t>Правила по технике безопасности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</w:t>
          </w:r>
          <w:r>
            <w:rPr/>
            <w:t>5</w:t>
          </w:r>
          <w:r>
            <w:rPr/>
            <w:fldChar w:fldCharType="end"/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TOC \o "1-1" \u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0"/>
              <w:szCs w:val="20"/>
            </w:rPr>
            <w:t>Работа с инструментом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10</w:t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</w:rPr>
            <w:t>Техническое обслуживание оборудования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</w:t>
          </w:r>
          <w:r>
            <w:rPr>
              <w:rFonts w:cs="Arial" w:ascii="Arial" w:hAnsi="Arial"/>
              <w:sz w:val="20"/>
              <w:szCs w:val="20"/>
            </w:rPr>
            <w:t>1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2</w:t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Гарантийные обязательства....................................................................1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4</w:t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00710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выражает Вам свою глубочайшую признательность за приобретени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мотобу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шей мар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00710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 Поэтому технические характеристики и дизайн могут меняться без предварительного уведомления.Приносим Вам наши глубочайшие извинения за возможные 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628265" cy="529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29560"/>
                          <a:chOff x="0" y="0"/>
                          <a:chExt cx="262836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2400" y="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9760"/>
                            <a:ext cx="2054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206.95pt;height:41.7pt" coordorigin="0,27" coordsize="4139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27;width:827;height:8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1;width:3234;height: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ЕД ИСПОЛЬЗОВАНИЕМ ВНИМАТЕЛЬНО ОЗНАКОМЬТЕСЬ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оборудования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sz w:val="20"/>
          <w:szCs w:val="20"/>
          <w:lang w:val="es-ES" w:eastAsia="zh-CN"/>
        </w:rPr>
      </w:pPr>
      <w:r>
        <w:rPr>
          <w:rFonts w:cs="Arial" w:ascii="Arial" w:hAnsi="Arial"/>
          <w:b w:val="false"/>
          <w:sz w:val="20"/>
          <w:szCs w:val="20"/>
          <w:lang w:val="es-ES"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val="es-ES" w:eastAsia="zh-CN"/>
        </w:rPr>
      </w:pPr>
      <w:r>
        <w:rPr>
          <w:rFonts w:cs="Arial" w:ascii="Arial" w:hAnsi="Arial"/>
          <w:sz w:val="20"/>
          <w:szCs w:val="20"/>
          <w:lang w:val="es-ES"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val="es-ES" w:eastAsia="zh-CN"/>
        </w:rPr>
      </w:pPr>
      <w:r>
        <w:rPr>
          <w:rFonts w:cs="Arial" w:ascii="Arial" w:hAnsi="Arial"/>
          <w:sz w:val="20"/>
          <w:szCs w:val="20"/>
          <w:lang w:val="es-ES"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val="es-ES" w:eastAsia="zh-CN"/>
        </w:rPr>
      </w:pPr>
      <w:r>
        <w:rPr>
          <w:rFonts w:cs="Arial" w:ascii="Arial" w:hAnsi="Arial"/>
          <w:sz w:val="20"/>
          <w:szCs w:val="20"/>
          <w:lang w:val="es-ES"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val="es-ES" w:eastAsia="zh-CN"/>
        </w:rPr>
      </w:pPr>
      <w:r>
        <w:rPr>
          <w:rFonts w:cs="Arial" w:ascii="Arial" w:hAnsi="Arial"/>
          <w:sz w:val="20"/>
          <w:szCs w:val="20"/>
          <w:lang w:val="es-ES" w:eastAsia="zh-CN"/>
        </w:rPr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462280" distB="462280" distL="64770" distR="64770" simplePos="0" locked="0" layoutInCell="0" allowOverlap="1" relativeHeight="4">
                <wp:simplePos x="0" y="0"/>
                <wp:positionH relativeFrom="page">
                  <wp:posOffset>5473065</wp:posOffset>
                </wp:positionH>
                <wp:positionV relativeFrom="page">
                  <wp:posOffset>9043035</wp:posOffset>
                </wp:positionV>
                <wp:extent cx="3743325" cy="247142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46500" cy="24765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94.6pt;mso-wrap-distance-left:5.1pt;mso-wrap-distance-right:5.1pt;mso-wrap-distance-top:36.4pt;mso-wrap-distance-bottom:36.4pt;margin-top:712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46500" cy="247650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62280" distB="462280" distL="64770" distR="64770" simplePos="0" locked="0" layoutInCell="0" allowOverlap="1" relativeHeight="6">
                <wp:simplePos x="0" y="0"/>
                <wp:positionH relativeFrom="page">
                  <wp:posOffset>5473065</wp:posOffset>
                </wp:positionH>
                <wp:positionV relativeFrom="page">
                  <wp:posOffset>9957435</wp:posOffset>
                </wp:positionV>
                <wp:extent cx="3743325" cy="247142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46500" cy="24765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94.6pt;mso-wrap-distance-left:5.1pt;mso-wrap-distance-right:5.1pt;mso-wrap-distance-top:36.4pt;mso-wrap-distance-bottom:36.4pt;margin-top:784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46500" cy="24765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1681480</wp:posOffset>
            </wp:positionV>
            <wp:extent cx="2800350" cy="180975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18"/>
          <w:szCs w:val="18"/>
        </w:rPr>
        <w:t>1. Рукоятка</w:t>
      </w:r>
      <w:r>
        <w:rPr>
          <w:rFonts w:cs="Arial" w:ascii="Arial" w:hAnsi="Arial"/>
          <w:sz w:val="18"/>
          <w:szCs w:val="18"/>
          <w:lang w:eastAsia="zh-CN"/>
        </w:rPr>
        <w:t xml:space="preserve">                                         2</w:t>
      </w:r>
      <w:r>
        <w:rPr>
          <w:rFonts w:cs="Arial" w:ascii="Arial" w:hAnsi="Arial"/>
          <w:sz w:val="18"/>
          <w:szCs w:val="18"/>
        </w:rPr>
        <w:t>. Глушитель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3.</w:t>
      </w:r>
      <w:r>
        <w:rPr>
          <w:rFonts w:cs="Arial" w:ascii="Arial" w:hAnsi="Arial"/>
          <w:sz w:val="18"/>
          <w:szCs w:val="18"/>
        </w:rPr>
        <w:t xml:space="preserve"> Ручной стартер</w:t>
      </w:r>
      <w:r>
        <w:rPr>
          <w:rFonts w:cs="Arial" w:ascii="Arial" w:hAnsi="Arial"/>
          <w:sz w:val="18"/>
          <w:szCs w:val="18"/>
          <w:lang w:eastAsia="zh-CN"/>
        </w:rPr>
        <w:t xml:space="preserve">                             4. </w:t>
      </w:r>
      <w:r>
        <w:rPr>
          <w:rFonts w:cs="Arial" w:ascii="Arial" w:hAnsi="Arial"/>
          <w:sz w:val="18"/>
          <w:szCs w:val="18"/>
        </w:rPr>
        <w:t>Крышка топливного бака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5. </w:t>
      </w:r>
      <w:r>
        <w:rPr>
          <w:rFonts w:cs="Arial" w:ascii="Arial" w:hAnsi="Arial"/>
          <w:sz w:val="18"/>
          <w:szCs w:val="18"/>
        </w:rPr>
        <w:t>Топливный бак</w:t>
      </w:r>
      <w:r>
        <w:rPr>
          <w:rFonts w:cs="Arial" w:ascii="Arial" w:hAnsi="Arial"/>
          <w:sz w:val="18"/>
          <w:szCs w:val="18"/>
          <w:lang w:eastAsia="zh-CN"/>
        </w:rPr>
        <w:t xml:space="preserve">                             6. </w:t>
      </w:r>
      <w:r>
        <w:rPr>
          <w:rFonts w:cs="Arial" w:ascii="Arial" w:hAnsi="Arial"/>
          <w:sz w:val="18"/>
          <w:szCs w:val="18"/>
        </w:rPr>
        <w:t>Выключатель зажигания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7. </w:t>
      </w:r>
      <w:r>
        <w:rPr>
          <w:rFonts w:cs="Arial" w:ascii="Arial" w:hAnsi="Arial"/>
          <w:sz w:val="18"/>
          <w:szCs w:val="18"/>
        </w:rPr>
        <w:t>Курок управления дросселем</w:t>
      </w:r>
      <w:r>
        <w:rPr>
          <w:rFonts w:cs="Arial" w:ascii="Arial" w:hAnsi="Arial"/>
          <w:sz w:val="18"/>
          <w:szCs w:val="18"/>
          <w:lang w:eastAsia="zh-CN"/>
        </w:rPr>
        <w:t xml:space="preserve">     8. </w:t>
      </w:r>
      <w:r>
        <w:rPr>
          <w:rFonts w:cs="Arial" w:ascii="Arial" w:hAnsi="Arial"/>
          <w:sz w:val="18"/>
          <w:szCs w:val="18"/>
        </w:rPr>
        <w:t>Приводной вал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Технические характеристики модели</w:t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964"/>
      </w:tblGrid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/ Мод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ББС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3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щность двигателя,  л.с./кВ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л.с./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кВт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ъем двигателя, 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виг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E40F</w:t>
            </w:r>
          </w:p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тактный с воздушным охлаждением</w:t>
            </w:r>
          </w:p>
        </w:tc>
      </w:tr>
      <w:tr>
        <w:trPr>
          <w:trHeight w:val="2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исло оборотов двигателя, об/м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Частота вращения холостого ход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об/м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10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корость вращения центробежной муфты сцепл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 об/м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0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Зажиг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Зажигание разрядом конденсатора (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DI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ъем топливного бака, 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опли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н АИ92 + масло (25:1)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 топлива, л/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исло оборотов бура на холостом ходу, об/м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аксимальный диаметр бурения, м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к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неки и удлинители</w:t>
            </w:r>
          </w:p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мплект не входят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Комплектность поставки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1526540</wp:posOffset>
            </wp:positionV>
            <wp:extent cx="2641600" cy="165100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 двусторонний гаечный ключ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торцевой ключ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 крестовой отверткой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нутренний шестигранный гаечный ключ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топорный штифт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разъёмный палец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 двусторонняя отвёртка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ёмкость для смешивания топлива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каждым использованием (!) и периодически во время работы пользователь обяз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одить визуальный осмотр инструмент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общее состояние инструмент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целостность инструмента, аксессуаров и защитных приспособлений к нему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ить надежность креплений узлов, насадок и т.п., затяжки болтов и т.п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я иных повреждений (в т.ч. течи) или иных отклонений от нор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– устранить недостатки до начала ис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инструмента, имеющего повреждения или ослабленные крепежные элементы – запрещено и опасно(!), в связи с возможностью получения травмы (!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ет ответственность за последствия и ущерб, причиненный вследствие использования инструмента с указанным выше отклонениями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инство несчастных случаев можно предотвратить, если следовать инструкциям по безопасности, представленным в данном руководстве по эксплуатации. Ниже рассмотрены наиболее распространенные источники опасности, а также пути предотвращения их возникновения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обур должен использоваться только взрослыми людьми в хорошей физической форме, ознакомленными с руководством по эксплуатаци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ботайте мотобуром, если Вы устали, либо находитесь под воздействием алкоголя или медикаментов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вайте нескользящую защитную обувь, защитные перчатки, очки, наушники и шле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с инструментом, никогда не надевайте шарфы, украшения и что-либо подобное, что может попасть во вращающиеся части инструмента и бур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зволяйте людям находиться в рабочей зоне во время запуска и работы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чинайте работу, пока Вы не убедитесь, что рабочая зона чиста. Не работайте вблизи электрических кабелей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мотобур только в хорошо проветриваемых местах, не работайте мотобуром в закрытых помещениях и если имеются взрывчатые или воспламеняющиеся пары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щайте мотобур с выключенным двигателем и с отсоединенным шнеко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едленно замените шнек, при наличии на нем каких-либо трещин или повреждений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Используйте смесь бензина с октановым числом 92 и масла для двухтактных двигателей, в соотношении 25:1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вляйте инструмент вдали от источников огня и с выключенным двигателем. Никогда не курите во время заправки мотобур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снимайте крышку топливного бака когда работает двигатель. Если топливо разольется, перед запуском удалите мотобур минимум на 3 метра от этого мест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содержите рукоятки мотобура сухими и чистым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пуском убедитесь, что шнек ничем не заблокирован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работайте в устойчивом и безопасном положени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трогайте шнек и не выполняйте обслуживание при работающем двигателе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шнек не вращается на холостом ходу двигател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ко держите мотобур обеими руками; держите все части тела вдали от шнека и глушител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пытайтесь выполнить сервис или ремонт, не входящий в обыденное обслуживание. Обратитесь в специализированный сервис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мотобур в вертикальном положении в сухом месте с пустым топливным бако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йте мотобур каждый день, чтобы убедиться что каждое приспособление функционирует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щайте мотобур во время работы на холостом ходу двигател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Никогда не трогайте колпачок свечи зажигания или высоковольтный провод, если двигатель работает. Это может привести к удару электрическим токо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мотобур, пока полностью не поймете специфических методов работы. Всегда следуйте инструкциям производителя во время технического обслуживани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ого, как двигатель заведется или перед его остановкой, дайте ему поработать 2-3 минуты на холостом ходу без нагрузки. Избегайте работы на высоких оборотах без нагрузки. Никогда резко не останавливайте двигатель на высоких скоростях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трогайте глушитель и цилиндр после запуска двигателя. Это может привести к серьезным ожога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аш мотобур более не пригоден к использованию, утилизируйте его должным образом, без нанесения вреда окружающей среде, отнеся его Вашему местному дилеру, который организует необходимую утилизацию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имствуйте свой мотобур только квалифицированным пользователям, полностью знакомым с правильной эксплуатацией мотобура. Другим пользователям давайте руководство с инструкциями по эксплуатации, которое они должны прочесть перед использованием мотобур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вис, не указанный в данном руководстве, должен осуществляться квалифицированным персонало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это руководство под рукой и обращайтесь к нему перед каждым использованием инструмент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Не разбирайте ручной стартер, Вы можете получить травму от возвратной пружины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проверяйте, настраивайте, чините и очищайте инструмент. При замене деталей, используйте инструменты, рекомендованные нашей компанией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присоединять к мехнизму инструменты и приспособления, не указанные производителем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Безопасная дозаправка топливом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нзин – легковоспламеняющееся вещество, а пары бензина могут взорваться. Заправляйте </w:t>
      </w:r>
      <w:r>
        <w:rPr>
          <w:rFonts w:cs="Arial" w:ascii="Arial" w:hAnsi="Arial"/>
          <w:sz w:val="20"/>
          <w:szCs w:val="20"/>
          <w:lang w:val="uk-UA"/>
        </w:rPr>
        <w:t>мотобур</w:t>
      </w:r>
      <w:r>
        <w:rPr>
          <w:rFonts w:cs="Arial" w:ascii="Arial" w:hAnsi="Arial"/>
          <w:sz w:val="20"/>
          <w:szCs w:val="20"/>
        </w:rPr>
        <w:t xml:space="preserve"> на открытом воздухе. Оборудование должно быть отключено и установлено на ровную поверхность. Не наполняйте топливный бак выше уровня топливного фильтра. Никогда не курите рядом с бензином и держите на безопасном расстоянии другие огнеопасные вещества. Храните бензин в стандартном контейнере. Перед началом работы убедитесь, что пролитое топливо тщательно вытерто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Правила по эксплуатации оборудования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оверяйте весь аппарат перед каждым использованием на наличие износа, ослабленных или повреждённых частей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240"/>
        <w:ind w:left="34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прещается использовать инструмент в неисправном состоянии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стоянно очищайте ручки от масла и топлив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Запрещается запускать двигатель в закрытом помещении или здании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ыхлопные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газы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одержат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опасное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ещество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монооксид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углерода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(</w:t>
      </w:r>
      <w:r>
        <w:rPr>
          <w:rFonts w:cs="Arial" w:ascii="Arial" w:hAnsi="Arial"/>
          <w:sz w:val="20"/>
          <w:szCs w:val="20"/>
          <w:lang w:eastAsia="zh-CN"/>
        </w:rPr>
        <w:t>угарный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газ</w:t>
      </w:r>
      <w:r>
        <w:rPr>
          <w:rFonts w:cs="Arial" w:ascii="Arial" w:hAnsi="Arial"/>
          <w:sz w:val="20"/>
          <w:szCs w:val="20"/>
          <w:lang w:val="en-US" w:eastAsia="zh-CN"/>
        </w:rPr>
        <w:t>)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Отрегулируйте скорость холостого хода надлежащим образом для обеспечения полной остановки режущей головки при разблокировке пускового устройства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еред дозаправкой, осмотром или  прекращением работы с инструментом  необходимо остановить двигатель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работе держите инструмент обеими руками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прещается использовать вспомогательные приспособления или съемные устройства от других поставщиков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394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РЕКОМЕНДУЕМОЕ СООТНОШЕНИЕ СМЕШИВАНИЯ БЕНЗИН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25:</w:t>
      </w:r>
      <w:r>
        <w:rPr>
          <w:rFonts w:cs="Arial" w:ascii="Arial" w:hAnsi="Arial"/>
          <w:b/>
          <w:sz w:val="20"/>
          <w:szCs w:val="20"/>
          <w:lang w:eastAsia="zh-CN"/>
        </w:rPr>
        <w:t>МАСЛО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1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900"/>
      </w:tblGrid>
      <w:tr>
        <w:trPr/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тобур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</w:t>
            </w:r>
          </w:p>
        </w:tc>
      </w:tr>
      <w:tr>
        <w:trPr>
          <w:trHeight w:val="24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122555</wp:posOffset>
                  </wp:positionV>
                  <wp:extent cx="909320" cy="130238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СОЮЗ MOTO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 UNIVERSAL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Отравление угарным газом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хлопной газ содержит ядовитый угарный газ, вдыхание которого может привести к необратимым последствиям. Никогда не запускайте двигатель в закрытом гараже или на ограниченной по размерам площад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Безопасность при техобслуживании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Выполняйте техобслуживание аппарата в соответствии с рекомендованными процедурами.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Отсоедините свечу зажигания, прежде чем производить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ехобслуживание, за исключением работ по регулировке карбюратора.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выполнении регулировки карбюратора не допускать в рабочую зону посторонних.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ля замены используйте только оригинальные запчасти, рекомендованные изготовителем.</w:t>
      </w:r>
      <w:bookmarkStart w:id="0" w:name="bookmark0"/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cs="Arial" w:ascii="Arial" w:hAnsi="Arial"/>
          <w:b/>
          <w:bCs/>
          <w:sz w:val="20"/>
          <w:szCs w:val="20"/>
        </w:rPr>
        <w:t>Меры  предосторожности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 помощью этого мотобура можно бурить отверстия различного диаметра для небольших деревьев, стоек ограждения, столбов, разрыхления слоя льда и т.д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и правильном использовании, мотобур является мощным, высокопроизводительным инструментом. Для приятной и безопасной работы, всегда строго следуйте нижеуказанным правилам безопасности и предупреждениям в данном руководстве. Перед применением нового аппарата внимательно прочтите руководство пользователя. Проверьте правильность сборки и регулировки оборудования. Запустите аппарат и проверьте регулировку карбюратор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Установка рукоятки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ставьте две части рукоятки в агрегатю Зафиксируйте при помощи 8 болтов и гаек.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 xml:space="preserve"> 1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2400</wp:posOffset>
            </wp:positionH>
            <wp:positionV relativeFrom="paragraph">
              <wp:posOffset>137160</wp:posOffset>
            </wp:positionV>
            <wp:extent cx="2247900" cy="1175385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133985</wp:posOffset>
                </wp:positionV>
                <wp:extent cx="457200" cy="1708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10.55pt;mso-position-vertical-relative:text;margin-left:15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Установка головки бура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</w:t>
      </w:r>
    </w:p>
    <w:p>
      <w:pPr>
        <w:pStyle w:val="TextBody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становите сверло бура на выходной вал шнека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Рис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2)</w:t>
      </w:r>
    </w:p>
    <w:p>
      <w:pPr>
        <w:pStyle w:val="TextBody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Вставьте стопорный штифт и закрепите его разъёмным пальцем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Рис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3)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.</w:t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1549400" cy="1404620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05000</wp:posOffset>
            </wp:positionH>
            <wp:positionV relativeFrom="paragraph">
              <wp:posOffset>19685</wp:posOffset>
            </wp:positionV>
            <wp:extent cx="1549400" cy="1404620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133985</wp:posOffset>
                </wp:positionV>
                <wp:extent cx="457200" cy="1708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10.55pt;mso-position-vertical-relative:text;margin-left:2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133985</wp:posOffset>
                </wp:positionV>
                <wp:extent cx="457200" cy="1708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10.55pt;mso-position-vertical-relative:text;margin-left:22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h-CN"/>
        </w:rPr>
        <w:t xml:space="preserve">        </w:t>
      </w:r>
    </w:p>
    <w:p>
      <w:pPr>
        <w:pStyle w:val="TextBody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Перед установкой головки бура можно установить удлинитель шнека  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Рис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4)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1600200" cy="1257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0" y="31680"/>
                            <a:ext cx="367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55pt;width:126pt;height:99pt" coordorigin="120,91" coordsize="2520,1980">
                <v:shape id="shape_0" stroked="f" o:allowincell="f" style="position:absolute;left:120;top:91;width:2519;height:19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8;top:141;width:57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200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Работа с инструментом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Запуск двигателя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Заправьте топливный бак топливом, смешанным с маслом в пропорции</w:t>
      </w:r>
      <w:r>
        <w:rPr>
          <w:rFonts w:cs="Arial" w:ascii="Arial" w:hAnsi="Arial"/>
          <w:sz w:val="20"/>
          <w:szCs w:val="20"/>
          <w:lang w:eastAsia="zh-CN"/>
        </w:rPr>
        <w:t xml:space="preserve"> 25:1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ереведите дроссельный рычаг в закрытое положение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5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есколько раз запустите заправочный насос до достижения потока топлива из прозрачной трубки</w:t>
      </w:r>
      <w:r>
        <w:rPr>
          <w:rFonts w:cs="Arial" w:ascii="Arial" w:hAnsi="Arial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6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становите переключатель зажигания в положени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“ВКЛ”</w:t>
      </w:r>
      <w:r>
        <w:rPr>
          <w:rFonts w:cs="Arial" w:ascii="Arial" w:hAnsi="Arial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7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адежно удерживая раму, потяните за ручной стартёр для запуска двигателя</w:t>
      </w:r>
      <w:r>
        <w:rPr>
          <w:rFonts w:cs="Arial" w:ascii="Arial" w:hAnsi="Arial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8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осле запуска двигателя постепенно откройте дроссельную заслонку и разблокируйте дроссельный рычаг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Дайте двигателю прогреться в течение 60 секунд перед началом работ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6200</wp:posOffset>
            </wp:positionH>
            <wp:positionV relativeFrom="paragraph">
              <wp:posOffset>64770</wp:posOffset>
            </wp:positionV>
            <wp:extent cx="1546860" cy="1905000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81200</wp:posOffset>
            </wp:positionH>
            <wp:positionV relativeFrom="paragraph">
              <wp:posOffset>26670</wp:posOffset>
            </wp:positionV>
            <wp:extent cx="1596390" cy="1943100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95885</wp:posOffset>
                </wp:positionV>
                <wp:extent cx="457200" cy="1708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7.55pt;mso-position-vertical-relative:text;margin-left:24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ВЫКЛ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90805" cy="488950"/>
                <wp:effectExtent l="8255" t="11430" r="762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8880"/>
                        </a:xfrm>
                        <a:prstGeom prst="upDownArrow">
                          <a:avLst>
                            <a:gd name="adj1" fmla="val 50000"/>
                            <a:gd name="adj2" fmla="val 107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0pt;margin-top:8.1pt;width:7.1pt;height:38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ВКЛ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305435" cy="586740"/>
                <wp:effectExtent l="4445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1.7pt;width:24.05pt;height:4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457200" cy="1708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7.15pt;mso-position-vertical-relative:text;margin-left:-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57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Заправочный насос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33600</wp:posOffset>
            </wp:positionH>
            <wp:positionV relativeFrom="paragraph">
              <wp:posOffset>94615</wp:posOffset>
            </wp:positionV>
            <wp:extent cx="1066800" cy="1422400"/>
            <wp:effectExtent l="0" t="0" r="0" b="0"/>
            <wp:wrapNone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6200</wp:posOffset>
            </wp:positionH>
            <wp:positionV relativeFrom="paragraph">
              <wp:posOffset>94615</wp:posOffset>
            </wp:positionV>
            <wp:extent cx="1981200" cy="1166495"/>
            <wp:effectExtent l="0" t="0" r="0" b="0"/>
            <wp:wrapNone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56515</wp:posOffset>
                </wp:positionV>
                <wp:extent cx="457200" cy="1708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4.45pt;mso-position-vertical-relative:text;margin-left:21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457200" cy="1708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4.45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Примечание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ри повторном запуске сразу же после остановки двигателя откройте дроссельную заслонку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Если двигатель не запускается после нескольких попыток, возможна избыточная заправка топливом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Извлеките и высушите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вечу зажигания и повторите попытку запуска с открытой дроссельной заслонкой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Остановка двигателя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азблокируйте дроссельный рычаг и запустите двигатель на 60 секунд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становите переключатель зажигания в положени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“ВЫКЛ”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Бурение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9420</wp:posOffset>
            </wp:positionH>
            <wp:positionV relativeFrom="paragraph">
              <wp:posOffset>52705</wp:posOffset>
            </wp:positionV>
            <wp:extent cx="1407795" cy="176339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дёжно удерживайте мотобур, широко расставив ноги и удерживая ручку обеими рукам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07055</wp:posOffset>
                </wp:positionH>
                <wp:positionV relativeFrom="paragraph">
                  <wp:posOffset>221615</wp:posOffset>
                </wp:positionV>
                <wp:extent cx="457200" cy="1708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17.45pt;mso-position-vertical-relative:text;margin-left:244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столкновении бура с камнями или корнями деревьев, расположенными под землёй, во время бурения возможна отдача инструмента. Для контроля такой отдачи необходимо надёжно удерживать инструмент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 бурению следует приступать с полуоткрытой дроссельной заслонкой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  <w:lang w:eastAsia="zh-CN"/>
        </w:rPr>
        <w:t xml:space="preserve"> постепенно увеличивая скорость двигателя для плавного входа шнека в грунт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застревании бура в грунте и невозможности его извлечения остановите двигатель и поверните бур против часовой стрелки.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Техническое обслуживание оборудования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луживание оборудования должно быть выполнено только квалифицированным персоналом уполномоченных сервисных центро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600710" cy="13398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Обслуживание, выполненное неквалифицированным персоналом, может стать причиной поломки инструмента и травм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При обслуживании оборудования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оборудования или травмам. Использование некоторых средств для чистки, таких как:  бензин, аммиак, и т.д. приводят к повреждению пластмассовых частей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</w:rPr>
        <w:t>Ежедневный осмотр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оверьте надёжность закрепления всех гаек и винтов и наличие всех частей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оверьте отсутствие утечки топлив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Периодический осмотр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оздушный фильтр необходимо проверять после каждых 50 часов работы или более часто, если он используется в среде с большим количеством пыли, при необходимости фильтр очищают в мыльном растворе. Перед установкой полностью высушите фильтр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10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вечу зажигания проверяют после каждых</w:t>
      </w:r>
      <w:r>
        <w:rPr>
          <w:rFonts w:cs="Arial" w:ascii="Arial" w:hAnsi="Arial"/>
          <w:sz w:val="20"/>
          <w:szCs w:val="20"/>
          <w:lang w:eastAsia="zh-CN"/>
        </w:rPr>
        <w:t xml:space="preserve"> 50 </w:t>
      </w:r>
      <w:r>
        <w:rPr>
          <w:rFonts w:cs="Arial" w:ascii="Arial" w:hAnsi="Arial"/>
          <w:sz w:val="20"/>
          <w:szCs w:val="20"/>
          <w:lang w:eastAsia="zh-CN"/>
        </w:rPr>
        <w:t>часов работы и очищают зазор проволочной щеткой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Размер зазора необходимо отрегулировать на значение</w:t>
      </w:r>
      <w:r>
        <w:rPr>
          <w:rFonts w:cs="Arial" w:ascii="Arial" w:hAnsi="Arial"/>
          <w:sz w:val="20"/>
          <w:szCs w:val="20"/>
          <w:lang w:eastAsia="zh-CN"/>
        </w:rPr>
        <w:t xml:space="preserve"> 0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  <w:lang w:eastAsia="zh-CN"/>
        </w:rPr>
        <w:t>6-0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sz w:val="20"/>
          <w:szCs w:val="20"/>
          <w:lang w:eastAsia="zh-CN"/>
        </w:rPr>
        <w:t xml:space="preserve">мм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 xml:space="preserve"> 11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3750310" cy="12376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1237680"/>
                          <a:chOff x="0" y="0"/>
                          <a:chExt cx="375048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0480" cy="1237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694880" y="6840"/>
                              <a:ext cx="205560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713960" cy="12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7880" y="856440"/>
                              <a:ext cx="6350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0.6-0.7мм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40" y="89640"/>
                            <a:ext cx="41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Рис. 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89640"/>
                            <a:ext cx="41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Рис. 1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85pt;width:295.3pt;height:97.45pt" coordorigin="360,137" coordsize="5906,1949">
                <v:group id="shape_0" style="position:absolute;left:360;top:137;width:5906;height:1949">
                  <v:shape id="shape_0" stroked="f" o:allowincell="f" style="position:absolute;left:3029;top:148;width:3236;height:192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37;width:2698;height:194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270;top:1486;width:9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0.6-0.7м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0;top:278;width:6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Рис.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0;top:278;width:6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Рис.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Топливный фильтр</w:t>
      </w: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ис.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12</w:t>
      </w: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сорение топливного фильтра может привести к потере мощности и плохому качеству фильтрования. Топливный фильтр проверяют после каждых 25 часов работ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676400" cy="1181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81160"/>
                          <a:chOff x="0" y="0"/>
                          <a:chExt cx="1676520" cy="1181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6765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80" y="45720"/>
                            <a:ext cx="3322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Рис. 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132pt;height:93pt" coordorigin="0,31" coordsize="2640,1860">
                <v:shape id="shape_0" stroked="f" o:allowincell="f" style="position:absolute;left:0;top:31;width:2639;height:18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;top:103;width:52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Рис.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С помощью небольшого проволочного крючка извлеките бензопровод и фильтр из бак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тсоедините узел фильтра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необходимости установите новый фильтр или очистите его продувкой после распыления очищающего растворителя для карбюратор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Отверстие охлаждения воздуха на впуске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Отверстие охлаждения воздуха на впуске и зону вокруг ребер охлаждения цилиндра необходимо проверять после каждых 25 часов работы на наличие засорения, удалите весь мусор с инструмент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Уровень масла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Уровень масла проверяют после каждых </w:t>
      </w:r>
      <w:r>
        <w:rPr>
          <w:rFonts w:cs="Arial" w:ascii="Arial" w:hAnsi="Arial"/>
          <w:sz w:val="20"/>
          <w:szCs w:val="20"/>
          <w:lang w:eastAsia="zh-CN"/>
        </w:rPr>
        <w:t>50</w:t>
      </w:r>
      <w:r>
        <w:rPr>
          <w:rFonts w:cs="Arial" w:ascii="Arial" w:hAnsi="Arial"/>
          <w:sz w:val="20"/>
          <w:szCs w:val="20"/>
          <w:lang w:eastAsia="zh-CN"/>
        </w:rPr>
        <w:t xml:space="preserve"> часов работ, при необходимости замените масло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мените масло, если оно стало слишком густым, или при наличии видимых металлических частиц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лейте примерно</w:t>
      </w:r>
      <w:r>
        <w:rPr>
          <w:rFonts w:cs="Arial" w:ascii="Arial" w:hAnsi="Arial"/>
          <w:sz w:val="20"/>
          <w:szCs w:val="20"/>
          <w:lang w:eastAsia="zh-CN"/>
        </w:rPr>
        <w:t xml:space="preserve"> 150</w:t>
      </w:r>
      <w:r>
        <w:rPr>
          <w:rFonts w:cs="Arial" w:ascii="Arial" w:hAnsi="Arial"/>
          <w:sz w:val="20"/>
          <w:szCs w:val="20"/>
          <w:lang w:eastAsia="zh-CN"/>
        </w:rPr>
        <w:t>мл свежего масла в корпус коробки передач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екомендуемый интервал замены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>-я замена после</w:t>
      </w:r>
      <w:r>
        <w:rPr>
          <w:rFonts w:cs="Arial" w:ascii="Arial" w:hAnsi="Arial"/>
          <w:sz w:val="20"/>
          <w:szCs w:val="20"/>
          <w:lang w:eastAsia="zh-CN"/>
        </w:rPr>
        <w:t xml:space="preserve"> 50</w:t>
      </w:r>
      <w:r>
        <w:rPr>
          <w:rFonts w:cs="Arial" w:ascii="Arial" w:hAnsi="Arial"/>
          <w:sz w:val="20"/>
          <w:szCs w:val="20"/>
          <w:lang w:eastAsia="zh-CN"/>
        </w:rPr>
        <w:t xml:space="preserve"> часов работы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оследующая замена после каждых</w:t>
      </w:r>
      <w:r>
        <w:rPr>
          <w:rFonts w:cs="Arial" w:ascii="Arial" w:hAnsi="Arial"/>
          <w:sz w:val="20"/>
          <w:szCs w:val="20"/>
          <w:lang w:eastAsia="zh-CN"/>
        </w:rPr>
        <w:t xml:space="preserve"> 100</w:t>
      </w:r>
      <w:r>
        <w:rPr>
          <w:rFonts w:cs="Arial" w:ascii="Arial" w:hAnsi="Arial"/>
          <w:sz w:val="20"/>
          <w:szCs w:val="20"/>
          <w:lang w:eastAsia="zh-CN"/>
        </w:rPr>
        <w:t xml:space="preserve"> часов работы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Отключите двигатель от коробки передач и проверьте состояние муфты сцепления после каждых 100 часов работы, очистите масло с барабана и колодок, замените детали при наличии износа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Хранение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лейте топливный бак и нажмите на кнопку закачки до полного опорожнения бака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Извлеките свечу зажигания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чистите головку бура от загрязнений и нанесите антикоррозийный состав.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местите инструмент на хранение в сухое место, защищённое от пыли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</w:rPr>
        <w:t>Гарантийные обязательств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600710" cy="13398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 12 месяцев. Срок службы составляет 3 года с даты произво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изводства указана на упаковке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uk-UA" w:eastAsia="zh-CN"/>
        </w:rPr>
      </w:pPr>
      <w:r>
        <w:rPr>
          <w:rFonts w:cs="Arial" w:ascii="Arial" w:hAnsi="Arial"/>
          <w:sz w:val="20"/>
          <w:szCs w:val="20"/>
          <w:lang w:val="uk-UA" w:eastAsia="zh-CN"/>
        </w:rPr>
      </w:r>
    </w:p>
    <w:sectPr>
      <w:headerReference w:type="default" r:id="rId37"/>
      <w:headerReference w:type="first" r:id="rId38"/>
      <w:type w:val="nextPage"/>
      <w:pgSz w:w="8391" w:h="11906"/>
      <w:pgMar w:left="720" w:right="720" w:gutter="0" w:header="737" w:top="7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rPr>
        <w:rFonts w:ascii="Arial" w:hAnsi="Arial" w:cs="Arial"/>
        <w:b/>
        <w:b/>
        <w:sz w:val="18"/>
        <w:szCs w:val="18"/>
        <w:u w:val="single"/>
        <w:lang w:eastAsia="zh-CN"/>
      </w:rPr>
    </w:pPr>
    <w:r>
      <w:rPr>
        <w:rFonts w:cs="Arial" w:ascii="Arial" w:hAnsi="Arial"/>
        <w:b/>
        <w:sz w:val="16"/>
        <w:szCs w:val="16"/>
        <w:u w:val="single"/>
      </w:rPr>
      <w:drawing>
        <wp:inline distT="0" distB="0" distL="0" distR="0">
          <wp:extent cx="600710" cy="133985"/>
          <wp:effectExtent l="0" t="0" r="0" b="0"/>
          <wp:docPr id="4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  <w:lang w:eastAsia="zh-CN"/>
      </w:rPr>
      <w:t xml:space="preserve"> 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>обслуживанию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. </w:t>
    </w:r>
    <w:r>
      <w:rPr>
        <w:rFonts w:cs="Arial" w:ascii="Arial" w:hAnsi="Arial"/>
        <w:b/>
        <w:sz w:val="16"/>
        <w:szCs w:val="16"/>
        <w:u w:val="single"/>
        <w:lang w:val="ru-RU" w:eastAsia="zh-CN"/>
      </w:rPr>
      <w:t>бензинового мотобура</w:t>
    </w:r>
    <w:r>
      <w:rPr>
        <w:rFonts w:cs="Arial" w:ascii="Arial" w:hAnsi="Arial"/>
        <w:b/>
        <w:sz w:val="16"/>
        <w:szCs w:val="16"/>
        <w:u w:val="single"/>
      </w:rPr>
      <w:t>.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 Стр.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16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Header"/>
      <w:ind w:right="-379" w:hanging="0"/>
      <w:rPr>
        <w:rFonts w:ascii="Arial" w:hAnsi="Arial" w:cs="Arial"/>
        <w:b/>
        <w:b/>
        <w:sz w:val="18"/>
        <w:szCs w:val="18"/>
        <w:u w:val="single"/>
        <w:lang w:eastAsia="zh-CN"/>
      </w:rPr>
    </w:pPr>
    <w:r>
      <w:rPr>
        <w:rFonts w:cs="Arial" w:ascii="Arial" w:hAnsi="Arial"/>
        <w:b/>
        <w:sz w:val="18"/>
        <w:szCs w:val="18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宋体;SimSun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diumtext">
    <w:name w:val="medium_text"/>
    <w:basedOn w:val="Style10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Longtext">
    <w:name w:val="long_text"/>
    <w:basedOn w:val="Style10"/>
    <w:qFormat/>
    <w:rPr/>
  </w:style>
  <w:style w:type="character" w:styleId="PageNumber">
    <w:name w:val="Page Number"/>
    <w:basedOn w:val="Style10"/>
    <w:rPr/>
  </w:style>
  <w:style w:type="character" w:styleId="CharChar7">
    <w:name w:val=" Char Char7"/>
    <w:qFormat/>
    <w:rPr>
      <w:rFonts w:ascii="Times New Roman" w:hAnsi="Times New Roman" w:cs="Times New Roman"/>
      <w:b/>
      <w:bCs/>
      <w:kern w:val="2"/>
      <w:sz w:val="44"/>
      <w:szCs w:val="44"/>
      <w:lang w:val="ru-RU"/>
    </w:rPr>
  </w:style>
  <w:style w:type="character" w:styleId="CharChar4">
    <w:name w:val=" Char Char4"/>
    <w:qFormat/>
    <w:rPr>
      <w:rFonts w:ascii="Arial" w:hAnsi="Arial" w:eastAsia="黑体;SimHei" w:cs="Arial"/>
      <w:sz w:val="24"/>
      <w:szCs w:val="24"/>
      <w:lang w:val="ru-RU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29"/>
      <w:szCs w:val="29"/>
      <w:shd w:fill="FFFFFF" w:val="clear"/>
    </w:rPr>
  </w:style>
  <w:style w:type="character" w:styleId="Style12">
    <w:name w:val="Сноска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Microsoft Sans Serif" w:hAnsi="Microsoft Sans Serif" w:eastAsia="Microsoft Sans Serif" w:cs="Microsoft Sans Serif"/>
      <w:spacing w:val="40"/>
      <w:sz w:val="27"/>
      <w:szCs w:val="27"/>
      <w:shd w:fill="FFFFFF" w:val="clear"/>
    </w:rPr>
  </w:style>
  <w:style w:type="character" w:styleId="St1">
    <w:name w:val="st1"/>
    <w:basedOn w:val="Style10"/>
    <w:qFormat/>
    <w:rPr/>
  </w:style>
  <w:style w:type="character" w:styleId="Body1">
    <w:name w:val="body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lang w:val="en-US"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323" w:before="120" w:after="0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120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720" w:after="420"/>
      <w:outlineLvl w:val="0"/>
    </w:pPr>
    <w:rPr>
      <w:rFonts w:ascii="Microsoft Sans Serif" w:hAnsi="Microsoft Sans Serif" w:eastAsia="Microsoft Sans Serif" w:cs="Microsoft Sans Serif"/>
      <w:sz w:val="29"/>
      <w:szCs w:val="29"/>
      <w:lang w:val="en-US"/>
    </w:rPr>
  </w:style>
  <w:style w:type="paragraph" w:styleId="Style15">
    <w:name w:val="Сноска"/>
    <w:basedOn w:val="Normal"/>
    <w:qFormat/>
    <w:pPr>
      <w:shd w:fill="FFFFFF" w:val="clear"/>
      <w:spacing w:lineRule="exact" w:line="323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15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5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5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7:00Z</dcterms:created>
  <dc:creator>mgunina</dc:creator>
  <dc:description/>
  <cp:keywords/>
  <dc:language>en-US</dc:language>
  <cp:lastModifiedBy>DuPan</cp:lastModifiedBy>
  <cp:lastPrinted>2012-08-29T14:23:00Z</cp:lastPrinted>
  <dcterms:modified xsi:type="dcterms:W3CDTF">2016-10-17T09:22:00Z</dcterms:modified>
  <cp:revision>19</cp:revision>
  <dc:subject/>
  <dc:title> </dc:title>
</cp:coreProperties>
</file>